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, для гарантийного ремонта и обслуживания газового оборудова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28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21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8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2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8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8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05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Газкомплектсервис-С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52, г. Самара, ул. Земеца, 3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1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Газкомплектсервис-С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Газкомплектсервис-С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Т.В. Федор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8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8T12:08:00Z</cp:lastPrinted>
  <dcterms:modified xsi:type="dcterms:W3CDTF">2012-05-18T06:08:00Z</dcterms:modified>
  <cp:revision>32</cp:revision>
  <dc:subject/>
  <dc:title/>
</cp:coreProperties>
</file>