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42-р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Оренбург, ул.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Оренбург, ул.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Оренбург, ул.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тбор </w:t>
            </w:r>
            <w:r>
              <w:rPr>
                <w:rFonts w:cs="Arial" w:ascii="Arial" w:hAnsi="Arial"/>
                <w:color w:val="000000"/>
              </w:rPr>
              <w:t xml:space="preserve">организации для выполнения работ по капитальному </w:t>
            </w:r>
            <w:r>
              <w:rPr>
                <w:rFonts w:cs="Arial" w:ascii="Arial" w:hAnsi="Arial"/>
              </w:rPr>
              <w:t xml:space="preserve">ремонту зданий и сооружений </w:t>
            </w:r>
            <w:r>
              <w:rPr>
                <w:rFonts w:cs="Arial" w:ascii="Arial" w:hAnsi="Arial"/>
                <w:color w:val="000000"/>
              </w:rPr>
              <w:t>треста «Оренбургцентрсельгаз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т №1. Капитальный ремонт здания в р.ц.Переволоц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4"/>
                <w:szCs w:val="24"/>
              </w:rPr>
              <w:t>Лот №2. Капитальный ремонт здания в р.ц.Александ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4"/>
                <w:szCs w:val="24"/>
              </w:rPr>
              <w:t>Лот №3. Капитальный ремонт зданий в г.Оренбур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4"/>
                <w:szCs w:val="24"/>
              </w:rPr>
              <w:t xml:space="preserve">Лот №4. Капитальный ремонт сооружений (ГРП) в Переволоцком рай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Ф, Оренбургская область, в соответствии с проектом Договора (Приложение №2 к Документации).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 срок, условия выполнения рабо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бот: в соответствии с Технической документацией (Приложение №2 к Документ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: в соответствии с проектом Договора (Приложение №1 к Докумен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выполнения работ предусмотрены в проекте Договора (Приложение №1 к Документации)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: 142 881 (сто сорок две тысячи восемьсот восемьдесят один) рубль 00 коп., с учетом НДС 18% - 40 266,1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2 614,90 руб. без НД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2:</w:t>
              <w:tab/>
              <w:t>142 881 (сто сорок две тысячи восемьсот восемьдесят один) рубль 00 коп., с учетом НДС 18% - 40 266,1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2 614,90 руб. без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т №3: 4 377 399 (четыре миллиона триста семьдесят семь тысяч триста девяносто девять) рублей 00 коп., с учетом НДС 18% - 667 738,83 руб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 709 660,17 руб. без НДС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Лот №4: 884 979 (восемьсот восемьдесят четыре тысячи девятьсот семьдесят девять) рублей 00 копеек, с учетом НДС 18% - 134 996,80 руб. (749 982,20 руб.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Подрядчика, </w:t>
            </w:r>
            <w:r>
              <w:rPr>
                <w:rFonts w:cs="Arial" w:ascii="Arial" w:hAnsi="Arial"/>
              </w:rPr>
              <w:t>связанных с исполнением обязательств по Договору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в соответствии с Технической документацией (Приложение №2 к Документации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тановлено в размере 30% от цены Договора, предложенной Победителем Запроса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редоставляется Победителем Запроса предложений до заключения Договора, путем перечисления денежных средств на расчетный счет Заказчика, указанный в проекте Договора, в течении 5 (пяти) рабочих дней после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мещения на официальном сайте протокола подведения итогов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проса предложений.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 Оренбург, ул. Краснознаменная, д.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05» феврал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06 февраля 2013 года, Дата окончания приема Заявок: 12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 февраля 2013 года, 16-0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 февраля 2013 года, 09-00 часов (время местное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 февраля 2013 года, 10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2-04T05:34:00Z</dcterms:modified>
  <cp:revision>24</cp:revision>
  <dc:subject/>
  <dc:title/>
</cp:coreProperties>
</file>