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средств индивидуальной защиты и имущества гражданской обороны 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03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38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Ярыгина Елена Александр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32) 341-273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011104@</w:t>
            </w:r>
            <w:r>
              <w:rPr>
                <w:rFonts w:cs="Arial" w:ascii="Arial" w:hAnsi="Arial"/>
                <w:lang w:val="en-US"/>
              </w:rPr>
              <w:t>oblgaz</w:t>
            </w:r>
            <w:r>
              <w:rPr>
                <w:rFonts w:cs="Arial" w:ascii="Arial" w:hAnsi="Arial"/>
              </w:rPr>
              <w:t>56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средств индивидуальной защиты и имущества гражданской обороны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Самовывоз товара со склада Поставщика в г. Оренбурге или из терминала транспортной компании в г. Оренбурге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позднее  14 (четырнадца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21 (двадцати одного) дня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039"/>
              <w:gridCol w:w="567"/>
              <w:gridCol w:w="709"/>
            </w:tblGrid>
            <w:tr>
              <w:trPr>
                <w:trHeight w:val="2910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Ботинки ТОФФ СУПЕРСТАЙЛ-М цв. чер. сталь 200Дж ПУ/ТПУ 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став ботинок: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ерх обув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натуральная кожа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дкладка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текстильный материал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дносок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сталь (200Дж)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ип подошвы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двухслойная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одошва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лиуретан/термополиуретан (от - 30С до + 120 С)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етод крепления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литьевой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вет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чёрный ГОСТ 12.4.137-84; ГОСТ 28507-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аленки обрезиненные 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став: Верх обуви: шерсть -100% Цвет: серый ТУ 8167-003-05007585-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355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стюм ЗЕВС ПЛЮС ут цв. чер-сер. тк. Арсенал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плектация: куртка, брюки. Состав: Ткань: "Арсенал", хлопок - 100%, 500 г/м2, МВО, огнестойкая технология пропитки ткани "PROBAN" Утеплитель: шерстон, 2 слоя. Застёжка: потайная на пуговицах, перенесена на противоположную сторону для предотвращения попадания искр и окалины в полость застёжки. Защитные элементы: защитная планка, манжеты с хлястиком на пуговице, брюки с высоким утеплённым поясом. Усилительные накладки: двойной слой на рукавах, повсей площади полочек, передних и частично задних половинок брюк. Утепляющая подкладка: отстёгивается ГОСТ 12.4.045-8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п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100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стюм ЗЕВС цв. чер-сер. тк. Арсенал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плектация: куртка, брюки. Состав: Ткань: "Арсенал", хлопок - 100%, 500 г/м2, МВО, огнестойкая технология пропитки ткани "PROBAN"  Застёжка: потайная на пуговицах, перенесена на противоположную сторону для предотвращения попадания искр и окалины в полость застёжки. Защитные элементы: защитная планка, манжеты с хлястиком на пуговице, брюки с высоким утеплённым поясом. Усилительные накладки: двойной слой на рукавах, повсей площади полочек, передних и частично задних половинок брюк. Утепляющая подкладка: отстёгивается ГОСТ 12.4.045-8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п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рчатки КЩС тип 2 мт. натуральный каучук (9)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териал покрытия: натуральный каучук. Материал подкладки: хлопок. Цвет: чёрный ГОСТ 12.4.183-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рчатки трикотажные с пвх 5-ти нитка Россия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териал: хлопок не менее пяти нитей. Материал покрытия: ПВХ (поливинилхлорид) Размер не менее № 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яс монтерский ПМ-41 (XXL)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яс монтёрский: Величина обхвата талии: 1100-1400 мм. Длина кушака: 800 мм. Длина поясного ремня: 1620 мм.Статическая разрывная нагрузка: не менее 15кН. ГОСТ Р ЕН 358-2008; ТУ 8786-010-39181999-2010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яс предохранительный ПП-Л-32 (XXL)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яс монтёрский с наплечными и набедренными лямками: Величина обхвата талии: 1100-1400 мм.  Длина поясного ремня: 1620 мм.Статическая разрывная нагрузка: не менее 15кН. ГОСТ Р ЕН 358-2008; ТУ 8786-010-39181999-2010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яс предохранительный УАА строп-лента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яс предохранительный строп-лента: Применяется для обеспечения страховки при работе на высоте и на опорах. Длина стропа, включая карабин из капроновой ленты: 1420 мм. Величина обхвата талии: 740-1440 мм. Статическая разрывная нагрузка: не менее 15 кН. ГОСТ Р ЕН 355-2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тивогаз ПШ-1Б 10 м на барабане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золирующий дыхательный аппарат, в который воздух под лицевую часть поступает по воздухопроводящему шлангу из чистой зоны. Обеспечивает защиту от воздействия вредных веществ в условиях нехватки кислорода независимо от концентрации в воздухе. Комплектоваться должен понорамной маской ППМ-88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апоги ТОФФ АЛЬП цв. чер. сталь 200Дж ПУ/ТПУ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остав Сапог:Верх обуви: натуральная кожа Подкладка: текстильный материал Подносок: сталь (200Дж) Тип подошвы: двухслойная Подошва: полиуретан/термополиуретан (от - 30С до + 120 С) Метод крепления:литьевой Цвет: чёрный ГОСТ 12.4.137-84; ГОСТ 28507-9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ска ППМ-88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норамный обзор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яс страх СП-03 строп А12 м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яс с наплечными лямками и стропом длиной 12 метров в комплекте. ГОСТ Р ЕН 361-2008; ГОСТ Р ЕН 358-20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8100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ппарат дыхательный ПТС "Профи"-М-168 А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ыхательный аппарат предназначен для индивидуальной защиты органов дыхания и зрения пожарного от вредного воздействия непригодной для дыхания, токсичной и задымленной газовой среды при тушении пожаров в зданиях и сооружениях и на производственных объектах, а также выполнения других видов аварийных работ в различных отраслях народного хозяйства при температуре окружающей среды от минус 40o до +60oС. Аппарат не изменяет свои технические параметры после пребывания в среде с температурой 200о С в течение 60с и выдерживает воздействие открытого пламени с температурой 950о С в течении 5с.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ехнические характеристик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br/>
                    <w:t>Рабочее давление в баллоне, МПа (кгс/см2) 29,4 (300)</w:t>
                    <w:br/>
                    <w:t>Редуцированное давление, МПа (кгс/см2) 0,7...0,85 (7...8,5)</w:t>
                    <w:br/>
                    <w:t>Давление срабатывания предохранительного клапана редуктора, МПа (кгс/см2) 1,2...2,0 (12...20)</w:t>
                    <w:br/>
                    <w:t>Избыточное давление в подмасочном пространстве при нулевом расходе воздуха, Па (мм вод. ст.), не более 200...400 (20...40)</w:t>
                    <w:br/>
                    <w:t>Фактическое сопротивление дыханию на выдохе при легочной вентиляции 30 дм3/мин, Па (мм вод. ст.), не более 350 (35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100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Н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-3 SUPER PREMIER Favori®T (12)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стиковый щиток сварщика. Должен быть выполнен из прочного, устойчивого к воздействию высоких и низких температур полиамида-66 Zytel. Светофильтр С-3….С-8, размером Евростандарта (110х90мм.). Светофильтр должен обеспечивать оптимальные условия видимиости, защищаться покровным стьеклом и подложкой из ацетата целлюлозы, при необходимости легко заменяться без примменнения специального инструмента. Наголовное крепление должно иметь съёмный эластичный обтюратор из натуральной кожи.  ГОСТ Р 12.4.238-2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4845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Щиток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3M SPEEDGLAS 9100X 501815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лин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. 3; 5; 8; 9-13DIN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варочный щиток с автоматическим затемнением светофильтра. Диапазон затемнения должен быть: от 5 до 13 DIN. , в светлом состоянии - 3 DIN. Скорость затемнения должна быть не медленее 0,1 мс. Скорость высветления: 40 - 1300 мс. Поле зрения светофильтра: 54х107 мм. Семь уровней светочувствительности. Защита от ультрофиолетовых и инфрокрасных лучей. Наличие боковых окошех для более широкого обзора рабочей зоны. Сменные элементы питания и светофильтры. ГОСТ 12.4.231.1-2007, ГОСТ 12.4.238; ЕN 166, EN 175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гнетушитель ОУ- 2 ВСЕ с раструбом 2,9л (Старый ГостОУ-3)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глекислотный огнетушител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гнетушитель ОУ- 5 ВСЕ 7,2л 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глекислотный огнетушител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гнетушитель ОП- 2 (з) АВСЕ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рошковый огнетушител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осилки складные на опорах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ППС-А(ММ)</w:t>
                  </w:r>
                </w:p>
              </w:tc>
              <w:tc>
                <w:tcPr>
                  <w:tcW w:w="3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илки предназначены для транспортировки пациентов в зоне действия транспортных средств экстренной медицинской помощи, служб спасения, при эвакуации пострадавших, в условиях полевых госпиталей и стационаров. Легкие и компактные носилки складываются в продольном и поперечном направлениях. материал – винилискожа, алюминиевые брусья, соединенные в средней части шарниро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3 281,93 (триста сорок три тысячи двести восемьдесят один) рубль, 93 копейки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11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ведения        процедуры вскрытия   конвертов   с Заявками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1» июля 2012 года, 15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12» июля 2012 года, 15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  <w:r>
        <w:br w:type="page"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1348"/>
        <w:gridCol w:w="2439"/>
        <w:gridCol w:w="538"/>
        <w:gridCol w:w="1406"/>
        <w:gridCol w:w="578"/>
        <w:gridCol w:w="622"/>
        <w:gridCol w:w="229"/>
        <w:gridCol w:w="971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тинки ТОФФ СУПЕРСТАЙЛ-М цв. чер. сталь 200Дж ПУ/ТПУ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ботинок:Верх обуви: натуральная кожа Подкладка: текстильный материал Подносок: сталь (200Дж) Тип подошвы: двухслойная Подошва: полиуретан/термополиуретан (от - 30С до + 120 С) Метод крепления:литьевой Цвет: чёрный ГОСТ 12.4.137-84; ГОСТ 28507-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енки обрезиненны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: Верх обуви: шерсть -100% Цвет: серый ТУ 8167-003-05007585-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ЗЕВС ПЛЮС ут цв. чер-сер. тк. Арсена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: куртка, брюки. Состав: Ткань: "Арсенал", хлопок - 100%, 500 г/м2, МВО, огнестойкая технология пропитки ткани "PROBAN" Утеплитель: шерстон, 2 слоя. Застёжка: потайная на пуговицах, перенесена на противоположную сторону для предотвращения попадания искр и окалины в полость застёжки. Защитные элементы: защитная планка, манжеты с хлястиком на пуговице, брюки с высоким утеплённым поясом. Усилительные накладки: двойной слой на рукавах, повсей площади полочек, передних и частично задних половинок брюк. Утепляющая подкладка: отстёгивается ГОСТ 12.4.045-8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ЗЕВС цв. чер-сер. тк. Арсена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: куртка, брюки. Состав: Ткань: "Арсенал", хлопок - 100%, 500 г/м2, МВО, огнестойкая технология пропитки ткани "PROBAN"  Застёжка: потайная на пуговицах, перенесена на противоположную сторону для предотвращения попадания искр и окалины в полость застёжки. Защитные элементы: защитная планка, манжеты с хлястиком на пуговице, брюки с высоким утеплённым поясом. Усилительные накладки: двойной слой на рукавах, повсей площади полочек, передних и частично задних половинок брюк. Утепляющая подкладка: отстёгивается ГОСТ 12.4.045-8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КЩС тип 2 мт. натуральный каучук (9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покрытия: натуральный каучук. Материал подкладки: хлопок. Цвет: чёрный ГОСТ 12.4.183-9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трикотажные с пвх 5-ти нитка Росс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: хлопок не менее пяти нитей. Материал покрытия: ПВХ (поливинилхлорид) Размер не менее № 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 монтерский ПМ-41 (XXL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 монтёрский: Величина обхвата талии: 1100-1400 мм. Длина кушака: 800 мм. Длина поясного ремня: 1620 мм.Статическая разрывная нагрузка: не менее 15кН. ГОСТ Р ЕН 358-2008; ТУ 8786-010-39181999-2010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 предохранительный ПП-Л-32 (XXL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 монтёрский с наплечными и набедренными лямками: Величина обхвата талии: 1100-1400 мм.  Длина поясного ремня: 1620 мм.Статическая разрывная нагрузка: не менее 15кН. ГОСТ Р ЕН 358-2008; ТУ 8786-010-39181999-2010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 предохранительный УАА строп-л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 предохранительный строп-лента: Применяется для обеспечения страховки при работе на высоте и на опорах. Длина стропа, включая карабин из капроновой ленты: 1420 мм. Величина обхвата талии: 740-1440 мм. Статическая разрывная нагрузка: не менее 15 кН. ГОСТ Р ЕН 355-200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аз ПШ-1Б 10 м на бараба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ирующий дыхательный аппарат, в который воздух под лицевую часть поступает по воздухопроводящему шлангу из чистой зоны. Обеспечивает защиту от воздействия вредных веществ в условиях нехватки кислорода независимо от концентрации в воздухе. Комплектоваться должен понорамной маской ППМ-88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ТОФФ АЛЬП цв. чер. сталь 200Дж ПУ/ТП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апог:Верх обуви: натуральная кожа Подкладка: текстильный материал Подносок: сталь (200Дж) Тип подошвы: двухслойная Подошва: полиуретан/термополиуретан (от - 30С до + 120 С) Метод крепления:литьевой Цвет: чёрный ГОСТ 12.4.137-84; ГОСТ 28507-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ка ППМ-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рамный обзор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 страх СП-03 строп А12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 с наплечными лямками и стропом длиной 12 метров в комплекте. ГОСТ Р ЕН 361-2008; ГОСТ Р ЕН 358-20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ыхательный ПТС "Профи"-М-168 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тельный аппарат предназначен для индивидуальной защиты органов дыхания и зрения пожарного от вредного воздействия непригодной для дыхания, токсичной и задымленной газовой среды при тушении пожаров в зданиях и сооружениях и на производственных объектах, а также выполнения других видов аварийных работ в различных отраслях народного хозяйства при температуре окружающей среды от минус 40o до +60oС. Аппарат не изменяет свои технические параметры после пребывания в среде с температурой 200о С в течение 60с и выдерживает воздействие открытого пламени с температурой 950о С в течении 5с.Технические характеристик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давление в баллоне, МПа (кгс/см2) 29,4 (3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цированное давление, МПа (кгс/см2) 0,7...0,85 (7...8,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срабатывания предохранительного клапана редуктора, МПа (кгс/см2) 1,2...2,0 (12...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ыточное давление в подмасочном пространстве при нулевом расходе воздуха, Па (мм вод. ст.), не более 200...400 (20...4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сопротивление дыханию на выдохе при легочной вентиляции 30 дм3/мин, Па (мм вод. ст.), не более 350 (3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3 SUPER PREMIER Favori®T (1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иковый щиток сварщика. Должен быть выполнен из прочного, устойчивого к воздействию высоких и низких температур полиамида-6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ytel</w:t>
            </w:r>
            <w:r>
              <w:rPr>
                <w:rFonts w:cs="Arial" w:ascii="Arial" w:hAnsi="Arial"/>
                <w:sz w:val="20"/>
                <w:szCs w:val="20"/>
              </w:rPr>
              <w:t xml:space="preserve">. Светофильтр С-3….С-8, размером Евростандарта (110х90мм.). Светофильтр должен обеспечивать оптимальные условия видимиости, защищаться покровным стьеклом и подложкой из ацетата целлюлозы, при необходимости легко заменяться без примменнения специального инструмента. Наголовное крепление должно иметь съёмный эластичный обтюратор из натуральной кожи.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СТ Р 12.4.238-20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Щито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M SPEEDGLAS 9100X 501815 </w:t>
            </w:r>
            <w:r>
              <w:rPr>
                <w:rFonts w:cs="Arial" w:ascii="Arial" w:hAnsi="Arial"/>
                <w:sz w:val="20"/>
                <w:szCs w:val="20"/>
              </w:rPr>
              <w:t>л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3; 5; 8; 9-13DI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арочный щиток с автоматическим затемнением светофильтра. Диапазон затемнения должен быть: от 5 до 1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 xml:space="preserve">. , в светлом состоянии - 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 xml:space="preserve">. Скорость затемнения должна быть не медленее 0,1 мс. Скорость высветления: 40 - 1300 мс. Поле зрения светофильтра: 54х107 мм. Семь уровней светочувствительности. Защита от ультрофиолетовых и инфрокрасных лучей. Наличие боковых окошех для более широкого обзора рабочей зоны. Сменные элементы питания и светофильтры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СТ 12.4.231.1-2007, ГОСТ 12.4.238; ЕN 166, EN 175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 ОУ- 2 ВСЕ с раструбом 2,9л (Старый ГостОУ-3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кислотный огнетушител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нетушитель ОУ- 5 ВСЕ 7,2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кислотный огнетушител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 ОП- 2 (з) АВС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ковый огнетушител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лки складные на опорах НППС-А(ММ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лки предназначены для транспортировки пациентов в зоне действия транспортных средств экстренной медицинской помощи, служб спасения, при эвакуации пострадавших, в условиях полевых госпиталей и стационаров. Легкие и компактные носилки складываются в продольном и поперечном направлениях. материал – винилискожа, алюминиевые брусья, соединенные в средней части шарниром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03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щик обязуется поставить Товар в соответствии со спецификацией с возможностью досрочной поставки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не позднее 14 дней с даты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. Поставка Товара осуществляется самовывозом со склада Поставщика в г. Оренбурге или из терминала транспортной компании в г. Оренбург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 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Оплата производится в течение 21 (двадцати одного) банковского дня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 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48"/>
        <w:gridCol w:w="778"/>
        <w:gridCol w:w="682"/>
        <w:gridCol w:w="1048"/>
        <w:gridCol w:w="1231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тинки ТОФФ СУПЕРСТАЙЛ-М цв. чер. сталь 200Дж ПУ/ТПУ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енки обрезиненны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ЗЕВС ПЛЮС ут цв. чер-сер. тк. Арсена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ЗЕВС цв. чер-сер. тк. Арсена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КЩС тип 2 мт. натуральный каучук (9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трикотажные с пвх 5-ти нитка Росс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 монтерский ПМ-41 (XXL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 предохранительный ПП-Л-32 (XXL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 предохранительный УАА строп-лен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аз ПШ-1Б 10 м на барабан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ТОФФ АЛЬП цв. чер. сталь 200Дж ПУ/ТП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ка ППМ-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 страх СП-03 строп А12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ыхательный ПТС "Профи"-М-168 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3 SUPER PREMIER Favori®T (1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Щито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M SPEEDGLAS 9100X 501815 </w:t>
            </w:r>
            <w:r>
              <w:rPr>
                <w:rFonts w:cs="Arial" w:ascii="Arial" w:hAnsi="Arial"/>
                <w:sz w:val="20"/>
                <w:szCs w:val="20"/>
              </w:rPr>
              <w:t>л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3; 5; 8; 9-13D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 ОУ- 2 ВСЕ с раструбом 2,9л (Старый ГостОУ-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нетушитель ОУ- 5 ВСЕ 7,2л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 ОП- 2 (з) АВС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лки складные на опорах НППС-А(М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sectPr>
          <w:type w:val="nextPage"/>
          <w:pgSz w:w="11906" w:h="16838"/>
          <w:pgMar w:left="567" w:right="42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09:00Z</dcterms:created>
  <dc:creator>o019913</dc:creator>
  <dc:description/>
  <cp:keywords/>
  <dc:language>en-US</dc:language>
  <cp:lastModifiedBy>Горбунова</cp:lastModifiedBy>
  <cp:lastPrinted>2012-06-19T15:08:00Z</cp:lastPrinted>
  <dcterms:modified xsi:type="dcterms:W3CDTF">2012-06-29T04:28:00Z</dcterms:modified>
  <cp:revision>3</cp:revision>
  <dc:subject/>
  <dc:title/>
</cp:coreProperties>
</file>