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газорегулирующего оборудования и запасных частей к нему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82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6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регулирующего оборудования и запасных частей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68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А. Костенко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открытого запроса предложений (№82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А. Костенко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2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овик. Промышленное газовое оборуд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076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 Саратов, ул.Орджоникидзе, д.119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6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09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овик. Промышленное газовое оборудование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окументацие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азовик. Промышленное газовое оборудование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пустить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о с ограниченной ответственность «</w:t>
      </w:r>
      <w:r>
        <w:rPr>
          <w:rFonts w:cs="Arial" w:ascii="Arial" w:hAnsi="Arial"/>
          <w:lang w:val="ru-RU"/>
        </w:rPr>
        <w:t>Газовик. Промышленное газовое оборудование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окументацией 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Газовик. Промышленное газовое оборудование» (почтовый адрес: 410076, г.Саратов, ул.Орджоникидзе, д.119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-25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82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0:00Z</cp:lastPrinted>
  <dcterms:modified xsi:type="dcterms:W3CDTF">2012-07-09T05:40:00Z</dcterms:modified>
  <cp:revision>18</cp:revision>
  <dc:subject/>
  <dc:title/>
</cp:coreProperties>
</file>