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01-у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специализированной организации для оказания услуг по испытанию сварных сты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: по мере возникновения потребности у заказчика, не позднее трех рабочих дней после поступления устной или письменной заявки от заказчика.</w:t>
            </w:r>
          </w:p>
        </w:tc>
      </w:tr>
      <w:tr>
        <w:trPr>
          <w:trHeight w:val="1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РФ, Оренбургская область</w:t>
            </w:r>
          </w:p>
        </w:tc>
      </w:tr>
      <w:tr>
        <w:trPr>
          <w:trHeight w:val="20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30 823 (четыреста тридцать тысяч восемьсот двадцать три) рубля, 90 копеек с учетом НДС 18% - 65 718,90 рублей (365 105 рублей без учета НДС)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Цена сформирована с учетом всех затрат  Исполнителя, связанных с выполнением обязанностей по Договору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азание услуг по проведению испытаний сварных стыков в соответствии со Спецификацие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азмещения документации о закупке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3» декабря 2012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4» декабря 2012 года, Дата окончания приема Заявок: «29» декабря 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8 часов 3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9» декабря 2012 года, 08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января 2013 года, 08:3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18T11:38:00Z</cp:lastPrinted>
  <dcterms:modified xsi:type="dcterms:W3CDTF">2012-12-18T05:39:00Z</dcterms:modified>
  <cp:revision>47</cp:revision>
  <dc:subject/>
  <dc:title/>
</cp:coreProperties>
</file>