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 Санкт-Петербург                                                              « ___ » _____________ 201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  <w:iCs/>
        </w:rPr>
        <w:t>(должность, ФИО)</w:t>
      </w:r>
      <w:r>
        <w:rPr/>
        <w:t xml:space="preserve">, действующего на основании </w:t>
      </w:r>
      <w:r>
        <w:rPr>
          <w:i/>
          <w:iCs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именуемое в дальнейшем «Покупатель», в лице ________________ ООО «Газэнергоинформ» __________________, действующего на основании доверенности №____________ от «___»_________ 201_ года с другой стороны, вместе именуемые «Стороны», по итогам проведенной закупочной процедуры на _________________ </w:t>
      </w:r>
      <w:r>
        <w:rPr>
          <w:i/>
          <w:iCs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ООО «Газэнергоинформ» действует от имени и по поручению Покупателя, в рамках агентского договора № ________от _________. Права и обязанности по настоящему договору возникают непосредственно у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.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.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. Качество Товара должно соответствовать требованиям государственных стандартов, отраслевых стандартов, технических условий и иным нормативных документов, установленных в Российской Федерации для данного Товара, и подтверждаться соответствующими документами на русском языке.</w:t>
      </w:r>
    </w:p>
    <w:p>
      <w:pPr>
        <w:pStyle w:val="Normal"/>
        <w:ind w:firstLine="567"/>
        <w:jc w:val="both"/>
        <w:rPr/>
      </w:pPr>
      <w:r>
        <w:rPr/>
        <w:t>3.2.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.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.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.  Право собственности на Товар переходит к Покупателю или Грузополучателю с момента приемки Товара Покупателем</w:t>
      </w:r>
      <w:r>
        <w:rPr>
          <w:color w:val="0070C0"/>
        </w:rPr>
        <w:t xml:space="preserve"> </w:t>
      </w:r>
      <w:r>
        <w:rPr/>
        <w:t>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. Одновременно с передачей Товара Поставщик обязан передать Покупателю или Грузополучателю эксплуатационную и монтажную документацию, паспорта (сертификаты) и иную документацию в соответствии с действующими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>4.5.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.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.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7 (сем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.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соответственно к Покупателю или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 (десяти) дней со дня получения предусмотренного настоящим пунктом уведомления со стороны Покупателя или Грузополучателя, Покупатель или Грузополучатель имеет право составить односторонний акт о недостатках Товара по качеству и/или недоукомплектовании Товара. При этом Покупатель или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. В случае возникновения спора по поводу качества Товара, проводится независимая экспертиза. Расходы по проведению экспертизы несет Покупатель или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Покупателя или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. Поставщик имеет право произвести досрочную поставку Товара по согласованию с Покупателе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2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.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. Стоимость тары, упаковки, маркировки, а также стоимость доставки Товара  Покупателю или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. Оплата Товара осуществляется Покупателем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. Датой оплаты считается дата списания денежных средств с расчетного счета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.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2.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. В случае поставки Поставщиком контрафактного Товара с нарушением авторских и иных охраняемых прав на результат интеллектуальной деятельности и средства индивидуализации, Покупатель имеет право начислить Поставщику штраф в размере 30 % от стоимости контрафактного Товара и предъявить требования об его замене на надлежащий за счет Поставщика в течение 20 (двадцати) календарных дней с даты выявления нар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. Гарантийный срок на поставляемый Товар устанавливается изготовителем. Требования по гарантии могут быть предъявлены к Покупателем как к изготовителю Товара, так и к Поставщику. Стороны согласились, что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. При поставке некомплектного Товара, а также Товара, не соответствующего по качеству требованиям  государственных стандартов, отраслевых стандартов, технических условий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6.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7.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8. Сторона, которая не исполняет своего обязательства вследствие действия обстоятельств непреодолимой силы, должна немедленно, не позднее 72 (семидесяти двух)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9.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.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. Настоящий Договор вступает в силу с момента его подписания и действует до полного исполнения Сторонами принятых на себя обязательств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1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представляет Покупателю информацию об изменениях по адресу электронной почты Покупателя ____________________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купатель вправе в одностороннем порядке отказаться от исполнения Договора в случае неисполнения Поставщиком обязанности, предусмотренной настоящим пун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2. 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.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. Покупатель вправе в одностороннем внесудебном порядке отказаться  от исполнения настоящего договора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ставки товаров,  ненадлежащего качества с недостатками, которые не могут быть устранены в течение срока, указанного в п.4.8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рушения срока поставки (допоставки)  товаров более чем на 10 рабочих дней</w:t>
      </w:r>
      <w:r>
        <w:rPr>
          <w:color w:val="365F91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.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.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8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9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10. К настоящему Договору прилагаются и являются его неотъемлемой часть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ложение № 1 - Специфик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наименование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(наименование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-419100</wp:posOffset>
                </wp:positionV>
                <wp:extent cx="1069213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768"/>
                              <w:gridCol w:w="2268"/>
                              <w:gridCol w:w="308"/>
                              <w:gridCol w:w="1535"/>
                              <w:gridCol w:w="709"/>
                              <w:gridCol w:w="708"/>
                              <w:gridCol w:w="1809"/>
                              <w:gridCol w:w="1337"/>
                              <w:gridCol w:w="506"/>
                              <w:gridCol w:w="1418"/>
                              <w:gridCol w:w="134"/>
                              <w:gridCol w:w="419"/>
                              <w:gridCol w:w="1006"/>
                              <w:gridCol w:w="142"/>
                              <w:gridCol w:w="798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Договору поставки № ___ от «___» ________ 20__ год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67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, количество и стоимость Товара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характеристики и комплектация, гарантийный с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получ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(адрес) поставки тов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за ед. 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ДС (или НДС не облагается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 руб., включая НДС (или НДС не облагаетс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46.3pt;mso-wrap-distance-left:9pt;mso-wrap-distance-right:9pt;mso-wrap-distance-top:0pt;mso-wrap-distance-bottom:0pt;margin-top:-3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768"/>
                        <w:gridCol w:w="2268"/>
                        <w:gridCol w:w="308"/>
                        <w:gridCol w:w="1535"/>
                        <w:gridCol w:w="709"/>
                        <w:gridCol w:w="708"/>
                        <w:gridCol w:w="1809"/>
                        <w:gridCol w:w="1337"/>
                        <w:gridCol w:w="506"/>
                        <w:gridCol w:w="1418"/>
                        <w:gridCol w:w="134"/>
                        <w:gridCol w:w="419"/>
                        <w:gridCol w:w="1006"/>
                        <w:gridCol w:w="142"/>
                        <w:gridCol w:w="798"/>
                        <w:gridCol w:w="2289"/>
                      </w:tblGrid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Договору поставки № ___ от «___» ________ 20__ года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фик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67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, количество и стоимость Товара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характеристики и комплектация, гарантийный сро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получател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(адрес) поставки тов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за ед. (руб., включая НДС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, включая НДС)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ДС (или НДС не облагается)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 руб., включая НДС (или НДС не облагается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, указанные в п.1 настоящей Спецификации, являются твердыми, изменению не подлежат и включают в себя доставку до указанного адреса, погрузо-разгрузочные работы, все налоги (в т.ч. НДС), пошлины, сборы, страховые расход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82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ия поставки Товар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при приемке товара допускается отклонение количества товара на 5% в большую или меньшую сторону. Данное условие применяется только для Товара, имеющего  единицу измерения длины или веса (метр, килограмм, тонна и т.д.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3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ия оплаты Покупателем стоимости Товар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</w:t>
            </w: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1:00Z</dcterms:created>
  <dc:creator>Светлана Александровна Валуйская</dc:creator>
  <dc:description/>
  <dc:language>en-US</dc:language>
  <cp:lastModifiedBy>Кирющенко А.Ю.</cp:lastModifiedBy>
  <cp:lastPrinted>2012-12-17T15:40:00Z</cp:lastPrinted>
  <dcterms:modified xsi:type="dcterms:W3CDTF">2013-03-02T09:11:00Z</dcterms:modified>
  <cp:revision>2</cp:revision>
  <dc:subject/>
  <dc:title/>
</cp:coreProperties>
</file>