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87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57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отлов газовых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6 401 (два миллиона триста двадцать шесть тысяч четыреста один) рубль 00 коп., с учетом НДС 18%.</w:t>
            </w:r>
          </w:p>
        </w:tc>
      </w:tr>
      <w:tr>
        <w:trPr>
          <w:trHeight w:val="69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материально-технических ресурсов, оборудов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3807"/>
              <w:gridCol w:w="933"/>
            </w:tblGrid>
            <w:tr>
              <w:trPr>
                <w:trHeight w:val="573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 (шт.)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Лемакс КСГ-10д с ГГУ-12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 автом SIT) Таганрог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0 кВт; Коэффициент полезного действия не менее 90 %; Средний расход газа, 0,6 м3/час; Диапазон регулирования температуры воды на выходе из котла 40-90 °С; Номинальное давление газа, 130  мм/в.ст.; </w:t>
                    <w:br/>
                    <w:t xml:space="preserve">Мах. температура воды на выходе из котла 80°С; 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 Лемакс КСГ-12,5д с УГ-15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 автом Данко)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2,5 кВт; Коэффициент полезного действия не менее 90 %; Средний расход газа, 0,7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 Лемакс КСГ-16д с УГ-19-4 "Данко"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6 кВт; Коэффициент полезного действия не менее 90 %; Средний расход газа, 0,9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тел Лемакс КСГ-16д с ГГУ-19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с автом SIT)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6 кВт; Коэффициент полезного действия не менее 90 %; Средний расход газа, 0,9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тел Лемакс КСГ-20д с ГГУ-24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с автом SIT) 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20 кВт; Коэффициент полезного действия не менее 90 %; Средний расход газа, 1,2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тел Лемакс КСГ-25д с ГГУ-30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с автом SIT) 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25 кВт; Коэффициент полезного действия не менее 90 %; Средний расход газа, 0,7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тел Лемакс КСГ-7,5н с ГГУ-9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с автом SIT)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7,5 кВт; Коэффициент полезного действия не менее 90 %; Средний расход газа, 0,4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тел Лемакс КСГВ-12,5д с УГ-15-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с автом Арбат, Данко)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2,5 кВт; Коэффициент полезного действия не менее 90 %; Средний расход газа, 0,7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тел Лемакс КСГВ-12,5д с  ГГУ-15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с автом SIT)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2,5 кВт; Коэффициент полезного действия не менее 90 %; Средний расход газа, 0,7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Лемакс КСГВ-16д с УГ-19-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 автом Арбат, Данко)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6 кВт; Коэффициент полезного действия не менее 90 %; Средний расход газа, 0,9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Лемакс КСГВ-16д с ГГУ-19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 автом SIT)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16 кВт; Коэффициент полезного действия не менее 90 %; Средний расход газа, 0,9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Лемакс КСГВ-25д с ГГУ-29д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 автом SIT)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25 кВт; Коэффициент полезного действия не менее 90 %; Средний расход газа, 0,7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 Лемакс КСГВ-25 д с УГ- 29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 автом Арбат, Данко)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25 кВт; Коэффициент полезного действия не менее 90 %; Средний расход газа, 0,75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Лемакс КСГВ-30д с УГ-35-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 автом Арбат, Данко) Таганрог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инальная теплопроизводительность 30 кВт; Коэффициент полезного действия не менее 90 %; Средний расход газа, 1,8 м3/час; Диапазон регулирования температуры воды на выходе из котла 40-90 °С; Номинальное давление газа, 130  мм/в.ст.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ГВ-11,6-3 Ростов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ппарат отопительный газовый бытовой с водяным контуром АОГВ-11,6-3 Ростов мод. 2210 ГОСТ 20219-74; ГОСТ 20219-93; ТУ 51-20-25-92; Предназначен для местного водяного отопления жилых помещений площадью до 125 м2.</w:t>
                    <w:br/>
                    <w:t xml:space="preserve">Номинальная тепловая мощность основной горелки, кВт: 11,6; Номинальный расход газа природного, м3/ч: 1,18; сжиженного, кг/ч: 0,87; К.п.д., %, не менее: 82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ГВ-17,4-3 Ростов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20219-74; ГОСТ 20219-93; ТУ 51-20-25-92; Предназначен для местного водяного отопления жилых помещений площадью 100-200 м2. Номинальная тепловая мощность основной горелки, кВт:17,4; Номинальный расход газа природного, м3/ч: 1,76; сжиженного, кг/ч: 1,21; Расход воды в режиме горячего водоснабжения при нагреве на температуру 35°С от начальной, л/мин: 5,5; К.п.д., %, не менее: 82;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ГВК-11,6-3 Ростов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20219-74; ГОСТ 20219-93; ТУ 51-20-25-92; Предназначен для местного водяного отопления жилых помещений площадью до 125 м2 и горячего водоснабжения. Номинальная тепловая мощность основной горелки, кВт: 11,6; Номинальный расход газа природного, м3/ч: 1,18; сжиженного, кг/ч: 0,87; Расход воды в режиме горячего водоснабжения при нагреве на температуру 35°С от начальной, л/мин: 3,5; К.п.д., %, не менее: в режиме отопления: 82; в режиме горячего водоснабжения: 75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ГВК-17,4-3 Ростов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20219-74; ГОСТ 20219-93; ТУ 51-20-25-92; Предназначен для местного водяного отопления жилых помещений площадью 100-200 м2. Номинальная тепловая мощность основной горелки, кВт: 17,4; Номинальный расход газа: природного, м3/ч: 1,76; сжиженного, кг/ч: 1,21; Расход воды в режиме горячего водоснабжения при нагреве на температуру 35°С от начальной, л/мин: 5,5; К.п.д., %, не менее: 82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ГВ-29 Ростов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20219-74; ГОСТ 20219-93; ТУ 51-20-27-97; Теплообменник улучшенного качества сварной конструкции без резиновых уплотнительных колец. Предназначен для местного водяного отопления жилых помещений площадью 150-300 м2. Номинальная тепловая мощность основной горелки, кВт: 29; Номинальный расход газа, м3/ч: 2,94; К.п.д., %, не менее: 90;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7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3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5 часов 30 минут по местному времени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, каб. 3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3» июля 2012 года, 15-30 час. (время местное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рассмотрения предложений участников и подведения итогов запроса предложен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4» июля 2012 года, 15-30 час. (время местное)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8:00Z</dcterms:created>
  <dc:creator>Кирющенко А.Ю.</dc:creator>
  <dc:description/>
  <cp:keywords/>
  <dc:language>en-US</dc:language>
  <cp:lastModifiedBy>o011104</cp:lastModifiedBy>
  <cp:lastPrinted>2012-06-27T11:32:00Z</cp:lastPrinted>
  <dcterms:modified xsi:type="dcterms:W3CDTF">2012-06-27T05:33:00Z</dcterms:modified>
  <cp:revision>4</cp:revision>
  <dc:subject/>
  <dc:title/>
</cp:coreProperties>
</file>