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вещ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оведении прямой закупки (закупки у единственного поставщика (исполнителя, подрядчика)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№</w:t>
      </w:r>
      <w:r>
        <w:rPr>
          <w:rFonts w:cs="Arial" w:ascii="Arial" w:hAnsi="Arial"/>
          <w:b/>
          <w:sz w:val="24"/>
          <w:szCs w:val="24"/>
        </w:rPr>
        <w:t>Е05-у/2016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азчи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кционерное общество «Газпром газораспределение Оренбург»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нахожде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000, Россия, г. Оренбург, ул. Краснознаменная, д. 3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чтовый адре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000, Россия, г. Оренбург, ул. Краснознаменная, д. 3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тический адре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000, Россия, г. Оренбург, ул. Краснознаменная, д. 39</w:t>
            </w:r>
          </w:p>
        </w:tc>
      </w:tr>
      <w:tr>
        <w:trPr>
          <w:trHeight w:val="2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сайта в сети интерне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www.oblgaz56.ru</w:t>
              </w:r>
            </w:hyperlink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электронной поч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ren@oblgaz56.ru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о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532) 341-2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532) 341-31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то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ппа по организации конкурентных закупо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актное лиц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Группа конкурентных закупок</w:t>
            </w:r>
          </w:p>
          <w:p>
            <w:pPr>
              <w:pStyle w:val="Style20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Контактное лицо: Линькова Татьяна Александ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Номер контактного телефона: (3532)341-25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 xml:space="preserve">Адрес электронной почты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o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011108@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56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мет закуп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/>
              <w:t>Аренда имуществ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оказания услу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ответствии с проектом Договор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оказания услу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ответствии с проектом Договор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чальная (максимальная) цена Договора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938 386 (два миллиона девятьсот тридцать восемь тысяч триста восемьдесят шесть) рублей 00 копеек, в т.ч. НДС 18%</w:t>
            </w:r>
          </w:p>
        </w:tc>
      </w:tr>
      <w:tr>
        <w:trPr>
          <w:trHeight w:val="2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мет договора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(объем) оказываемых услу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/>
              <w:t>Передача за плату во временное владение и пользование имущества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личество (объем) оказываемых услуг - в соответствии с проектом договора.</w:t>
            </w:r>
          </w:p>
        </w:tc>
      </w:tr>
      <w:tr>
        <w:trPr>
          <w:trHeight w:val="4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публикации на официальном сайт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1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января 2016 года</w:t>
            </w:r>
          </w:p>
        </w:tc>
      </w:tr>
      <w:tr>
        <w:trPr>
          <w:trHeight w:val="5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ание для проведения прямой закуп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. 10.2. Положения о закупках товаров, работ, услуг ОАО «Газпром газораспределение Оренбург». Заказчик вправе размещать заказы на поставку товаров (выполнение работ, оказание услуг) у единственного поставщика (исполнителя, подрядчика) исключительно в следующих случаях: 10.2.15. Закупка индивидуально-определенной вещи правообладателем которой является единственное лицо, в том числе в случае заключения договора аренды или приобретения недвижимого имущества или результата выполнения работ (оказания услуг) у эксклюзивного (единственного) подрядчика (исполнителя)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Извещению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 договора.</w:t>
      </w:r>
    </w:p>
    <w:p>
      <w:pPr>
        <w:pStyle w:val="Style17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Symbol" w:hAnsi="Symbol" w:cs="Symbol"/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b/>
      <w:i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i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1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3" w:before="0" w:after="0"/>
      <w:ind w:firstLine="994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mailto:o011108@oblgaz56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3:19:00Z</dcterms:created>
  <dc:creator>Кирющенко А.Ю.</dc:creator>
  <dc:description/>
  <cp:keywords/>
  <dc:language>en-US</dc:language>
  <cp:lastModifiedBy>Линькова Т.А</cp:lastModifiedBy>
  <cp:lastPrinted>2015-01-12T14:50:00Z</cp:lastPrinted>
  <dcterms:modified xsi:type="dcterms:W3CDTF">2016-01-21T09:48:00Z</dcterms:modified>
  <cp:revision>105</cp:revision>
  <dc:subject/>
  <dc:title/>
</cp:coreProperties>
</file>