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2542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lang w:eastAsia="en-US"/>
        </w:rPr>
        <w:t>компрессоров и компрессорных установок</w:t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лот: для нужд ОАО "Оренбургоблгаз"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091"/>
        <w:gridCol w:w="7346"/>
        <w:gridCol w:w="1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4084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Оренбургобл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 Краснознаменная, 39.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8 Марта, д.45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 Краснознаменная, 39.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http://www.oblgaz56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oren@oblgaz56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3532) 341-202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40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Не указан в контактной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i.kukushkin@gazenergoinform.ru</w:t>
            </w:r>
          </w:p>
          <w:p>
            <w:pPr>
              <w:pStyle w:val="Normal"/>
              <w:rPr/>
            </w:pPr>
            <w:r>
              <w:rPr/>
              <w:t>Контактное лицо: Кукушкин Илья Викторо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3)</w:t>
            </w:r>
          </w:p>
        </w:tc>
      </w:tr>
      <w:tr>
        <w:trPr>
          <w:trHeight w:val="51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компрессоров и компрессорных установок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Оренбургоблгаз"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пункта 1.7.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5243"/>
              <w:gridCol w:w="2662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26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 лот</w:t>
                  </w:r>
                </w:p>
              </w:tc>
              <w:tc>
                <w:tcPr>
                  <w:tcW w:w="8931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125 000,00 рублей, включая НД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31"/>
        <w:gridCol w:w="719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вка компрессоров и компрессорных установок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  <w:lang w:eastAsia="en-US"/>
              </w:rPr>
              <w:t>1 лот: для нужд ОАО "Оренбургоблгаз"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/>
                    <w:t>http://www.oblgaz56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22» августа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30» августа 2012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30» августа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«03» сентября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 xml:space="preserve">«07» </w:t>
            </w:r>
            <w:r>
              <w:rPr/>
              <w:t>сентября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5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48:00Z</dcterms:created>
  <dc:creator>Павел Кисляков</dc:creator>
  <dc:description/>
  <dc:language>en-US</dc:language>
  <cp:lastModifiedBy>Дмитрий Николаевич Чауш</cp:lastModifiedBy>
  <dcterms:modified xsi:type="dcterms:W3CDTF">2012-08-21T13:48:00Z</dcterms:modified>
  <cp:revision>2</cp:revision>
  <dc:subject/>
  <dc:title/>
</cp:coreProperties>
</file>