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 в электронной форме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омплектующих к оргтехнике для треста «Бузулукмежрайгаз» (реестровый номер № 03-т/2013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10 января 2013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омплектующих к оргтехнике для треста «Бузулукмежрай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4 декабр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Открытие доступа к Заявкам на участие в Запросе предложений, поданным в форме электронных документов, состоялось 29 декабря 2012 года в 09:00 часов по московскому времен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21 декабря 2012 года № 1063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Т.Я. Горбунова, С.Ф. Кравченко, Е.А. Ярыгина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С.Ф. Кравченко, Е.А. Ярыгина, А.Ю. Кирющенко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>До даты окончания приема заявок, а именно до 09 ч. 00 мин. (время московское) 09.01.2013г. не подано ни одной заявки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>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омплектующих к оргтехнике для треста «Бузулукмежрайгаз» (реестровый №03-т/2013) признан несостоявшимся (п. 6.5.6. Положения о закупках товаров, работ, услуг ОАО «Оренбургоблгаз»)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На основании вышеизложенного</w:t>
      </w:r>
      <w:r>
        <w:rPr/>
        <w:t xml:space="preserve"> Комиссией приняты следующие решения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938"/>
      </w:tblGrid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В. Люлин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Я. Горбунов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Ф. Кравченк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А. Ярыги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Ю. Кирющенк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 03-т/2013 Комиссией единогласно принято решение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 Заседание Комиссии окончено 10 января 2013 года в 11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_____________ Д.В. Люлин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                                                 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Т.Я. Горбунова     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С.Ф. Кравченко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_____________ Е.А. Ярыгина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_____________ А.Ю. Кирю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03-т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3-01-09T16:21:00Z</cp:lastPrinted>
  <dcterms:modified xsi:type="dcterms:W3CDTF">2013-01-09T10:21:00Z</dcterms:modified>
  <cp:revision>16</cp:revision>
  <dc:subject/>
  <dc:title>ПРОТОКОЛ  №  1</dc:title>
</cp:coreProperties>
</file>