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 (реестровый номер № 16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28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>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 Ярыгина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6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ПГС «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</w:rPr>
              <w:t>191014, г. Санкт-Петербург, ул. Артиллерийская, д. 1, лит. А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6/2012/02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25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Завод КОНО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4065, г. Ростов-на-Дону, ул. 50-летия Ростсельмаша, 2-6/2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преля</w:t>
      </w:r>
      <w:r>
        <w:rPr>
          <w:rFonts w:cs="Arial" w:ascii="Arial" w:hAnsi="Arial"/>
        </w:rPr>
        <w:t xml:space="preserve"> 2011 года в 08 часов 3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Промышленно-строительная группа «Система»</w:t>
      </w:r>
      <w:r>
        <w:rPr>
          <w:rFonts w:cs="Arial" w:ascii="Arial" w:hAnsi="Arial"/>
          <w:lang w:val="ru-RU"/>
        </w:rPr>
        <w:t xml:space="preserve">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 xml:space="preserve"> (не предоставлены документы соответствия ООО ПГС «Система» п. 6, раздела 2 документации о запросе предложений)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>Завод КОНОРД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Завод КОНОРД» к участию в открытом запросе предложений и считать участником запроса предложений, заявку Общества с ограниченной ответственностью «Промышленно-строительная группа «Система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Завод КОНОРД» к участию в открытом запросе предложений и считать участником запроса предложений, заявку Общества с ограниченной ответственностью «Промышленно-строительная группа «Система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Завод КОНОРД» к участию в открытом запросе предложений и считать участником запроса предложений, заявку Общества с ограниченной ответственностью «Промышленно-строительная группа «Система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Завод КОНОРД» к участию в открытом запросе предложений и считать участником запроса предложений, заявку Общества с ограниченной ответственностью «Промышленно-строительная группа «Система»  отклонить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Завод КОНОРД» к участию в открытом запросе предложений и считать участником запроса предложений, заявку Общества с ограниченной ответственностью «Промышленно-строительная группа «Система» 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Общество с ограниченной ответственностью «Завод КОНОРД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к участию в открытом запросе предложений. Заявку Общества с ограниченной ответственностью «Промышленно-строительная группа «Система»  отклонить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5.</w:t>
      </w:r>
      <w:r>
        <w:rPr>
          <w:rFonts w:cs="Arial" w:ascii="Arial" w:hAnsi="Arial"/>
        </w:rPr>
        <w:t xml:space="preserve">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1. Оценка заявки по критерию «Цена договора»: (968 986,50–968 986,50/968 986,50)*100=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7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Завод КОНОРД» (почтовый адрес: 344065, г. Ростов-на-Дону, ул. 50-летия Ростсельмаша, 2-6/2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Е.А. Ярыгин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6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4-27T10:26:00Z</cp:lastPrinted>
  <dcterms:modified xsi:type="dcterms:W3CDTF">2012-04-27T04:26:00Z</dcterms:modified>
  <cp:revision>30</cp:revision>
  <dc:subject/>
  <dc:title/>
</cp:coreProperties>
</file>