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вещ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оведении открытого запроса предложений № 98-т/2012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«Оренбургоблгаз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нахождение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чтовый адрес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ий адрес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сайта в сети интернет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http</w:t>
            </w:r>
            <w:r>
              <w:rPr>
                <w:rFonts w:cs="Arial" w:ascii="Arial" w:hAnsi="Arial"/>
                <w:sz w:val="24"/>
                <w:szCs w:val="24"/>
              </w:rPr>
              <w:t>://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www.oblgaz56.ru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электронной почты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ren@oblgaz56.ru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2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с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31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нковские реквизиты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Н 5610010369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П 5613500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ГРН 1025601022512 от 14.09.2002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/счет 4070281050001000487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филиал АБ «РОССИЯ» П. ГАЗОПРОВОД, МОСКОВСК.ОБ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/сч банка 30101810400000000132</w:t>
            </w:r>
          </w:p>
          <w:p>
            <w:pPr>
              <w:pStyle w:val="Normal"/>
              <w:spacing w:lineRule="auto" w:line="240" w:before="0" w:after="0"/>
              <w:ind w:right="-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К  04459913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тор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й отдел ОАО «Оренбургоблгаз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актное лицо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рыгина Елена Александровна (3532) 341-27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011104@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oblgaz</w:t>
            </w:r>
            <w:r>
              <w:rPr>
                <w:rFonts w:cs="Arial" w:ascii="Arial" w:hAnsi="Arial"/>
                <w:sz w:val="24"/>
                <w:szCs w:val="24"/>
              </w:rPr>
              <w:t>56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мет запроса предложений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тбор организации для приобретени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лакокрасочных изделий для нужд ОАО «Оренбургоблгаз» на условиях, предусмотренных Документацией о запросе предложений и Договором.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поставки товар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е с документацией о Запросе предложений и проектом Договор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поставки товар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е с документацией о Запросе предложений и проектом Договор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ая (максимальная) цена товара: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 026,99 (триста двадцать тысяч двадцать шесть) рублей, 99 копеек с учетом НДС 18%.</w:t>
            </w:r>
          </w:p>
        </w:tc>
      </w:tr>
      <w:tr>
        <w:trPr>
          <w:trHeight w:val="8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мет договор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/>
              <w:t>Поставка материально-технических ресурсов, оборудования:</w:t>
            </w:r>
          </w:p>
          <w:tbl>
            <w:tblPr>
              <w:tblW w:w="65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"/>
              <w:gridCol w:w="4265"/>
              <w:gridCol w:w="788"/>
              <w:gridCol w:w="789"/>
            </w:tblGrid>
            <w:tr>
              <w:trPr>
                <w:trHeight w:val="255" w:hRule="atLeast"/>
              </w:trPr>
              <w:tc>
                <w:tcPr>
                  <w:tcW w:w="7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№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п/п</w:t>
                  </w:r>
                </w:p>
              </w:tc>
              <w:tc>
                <w:tcPr>
                  <w:tcW w:w="42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7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Ед. изм.</w:t>
                  </w:r>
                </w:p>
              </w:tc>
              <w:tc>
                <w:tcPr>
                  <w:tcW w:w="7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Кол-во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2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Эмаль универсал бел глянцевая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.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Эмаль ПФ-115 голубая 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г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,8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4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Эмаль универсал красная 520мл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.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4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айт-спирит, канистра 5л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.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4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айт-спирит, канистра 10л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.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4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Эмаль НЦ-132 голубая 1,9 кг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г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4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Эмаль НЦ-132 желтая 48 кг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г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4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Эмаль НЦ-132 желтая 1,7 кг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г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4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Эмаль НЦ-132 красная 1,7 кг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г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4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Эмаль НЦ-132 серая 1,7 кг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г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4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Растворитель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P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-646 (канистра по 5 л)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4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Эмаль НЦ-132 белая 1,7 кг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г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4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Эмаль ПФ-115 желтая 25кг "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г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2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4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Эмаль ПФ-115 желтая 60кг "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г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4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Эмаль ПФ-115 красная 25кг 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г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4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Эмаль ПФ-115 красная 2,7 кг "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г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8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4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Эмаль ПФ-115 серая 60 кг "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г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4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Эмаль ПФ-115 черная 25 кг "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г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7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4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Эмаль ПФ-115 черная 2,7 кг "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г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4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ольвент 0,5л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4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Грунт ФЛ-03К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г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0</w:t>
                  </w:r>
                </w:p>
              </w:tc>
            </w:tr>
          </w:tbl>
          <w:p>
            <w:pPr>
              <w:pStyle w:val="TextBody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заявки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исполнения договор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>
          <w:trHeight w:val="461" w:hRule="atLeast"/>
        </w:trPr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формация о Документации о запросе предложе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предоставления документации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окончания срока подачи Заявок на участие в запросе предложе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предоставления документации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Оренбург, ул. Краснознаменная, 3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ядок предоставления документации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электронном виде размещена на официальном сайте. На бумажном носителе одна копия Документации предоставляется в течение двух дней со дня получения Организатором запроса о предоставле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прос на предоставление Документации на бумажном носителе, должен быть направлен не позднее даты окончания срока подачи Заявок на участие в Запросе предложений на адрес электронной почты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o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011104@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56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в отсканированном виде, подписанный руководителем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ициальный сайт, на котором размещена документация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www.oblgaz56.ru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предоставление копии документации на бумажном носителе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формация о запросе предложе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, даты и время начала и окончания срока подачи Заявок на участие в запросе предложений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60000, Оренбург, ул. Краснознаменная, д. 39, каб. 404</w:t>
            </w:r>
          </w:p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ата начала приема Заявок: «29» июня 2012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ата окончания приема Заявок: «09» июля 2012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рием заявок производится по рабочим дням с 08 часов 30 минут до 13 часов 00 минут и с 13 часов 48 минут до 17 часов 30 минут по местному времени. В день проведения процедуры вскрытия конвертов прием заявок осуществляется до 10 часов 00 минут по местному времен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, время и место проведения процедуры вскрытия конвертов с Заявками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09» июля 2012 года, 10:00 (время местное), 460000,  Оренбург, ул. Краснознаменная, д. 39, каб. 3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и дата рассмотрения предложений участников и подведения итогов запроса предложений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«10» июля 2012 года, 10:00 460000,  Оренбург, ул. Краснознаменная, д. 39 </w:t>
            </w:r>
          </w:p>
        </w:tc>
      </w:tr>
      <w:tr>
        <w:trPr>
          <w:trHeight w:val="200" w:hRule="atLeast"/>
        </w:trPr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имеет право вносить изменения в извещение о проведении Запроса предложений и документацию о запросе предложений в любое время до истечения срока подачи Заявок на участие в запросе предложений, а также отказаться от проведения запроса предложений в любое время до подведения его итог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имеет право не заключать договор по результатам проведения запроса предложений.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прос предложений не является торгами (конкурсом, аукционом)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Извещению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ация о запросе предложений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Symbol" w:hAnsi="Symbol" w:cs="Symbol"/>
      <w:b w:val="false"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b/>
      <w:i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i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1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3" w:before="0" w:after="0"/>
      <w:ind w:firstLine="994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011104@oblgaz56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4:43:00Z</dcterms:created>
  <dc:creator>Кирющенко А.Ю.</dc:creator>
  <dc:description/>
  <cp:keywords/>
  <dc:language>en-US</dc:language>
  <cp:lastModifiedBy>o011104</cp:lastModifiedBy>
  <cp:lastPrinted>2012-06-25T16:58:00Z</cp:lastPrinted>
  <dcterms:modified xsi:type="dcterms:W3CDTF">2012-06-29T04:36:00Z</dcterms:modified>
  <cp:revision>4</cp:revision>
  <dc:subject/>
  <dc:title/>
</cp:coreProperties>
</file>