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внесении изменений в извещение и документацию о проведении открытого запроса предложений по </w:t>
      </w:r>
      <w:r>
        <w:rPr>
          <w:rFonts w:cs="Arial"/>
          <w:b/>
          <w:color w:val="000000"/>
          <w:sz w:val="24"/>
          <w:szCs w:val="24"/>
        </w:rPr>
        <w:t xml:space="preserve">отбору финансовой организации для оказания финансовых услуг по </w:t>
      </w:r>
      <w:r>
        <w:rPr>
          <w:rFonts w:cs="Arial"/>
          <w:b/>
          <w:sz w:val="24"/>
          <w:szCs w:val="24"/>
        </w:rPr>
        <w:t xml:space="preserve">добровольному страхованию сотрудников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АО «Оренбургоблгаз» от несчастных случаев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реестровый номер запроса предложений №125-у/2012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70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нести изменения в извещение о проведении открытого запроса предложений по отбору </w:t>
      </w:r>
      <w:r>
        <w:rPr>
          <w:rFonts w:cs="Arial"/>
          <w:color w:val="000000"/>
          <w:sz w:val="24"/>
          <w:szCs w:val="24"/>
        </w:rPr>
        <w:t xml:space="preserve">финансовой организации для оказания финансовых услуг по </w:t>
      </w:r>
      <w:r>
        <w:rPr>
          <w:rFonts w:cs="Arial"/>
          <w:sz w:val="24"/>
          <w:szCs w:val="24"/>
        </w:rPr>
        <w:t>добровольному страхованию сотрудников ОАО «Оренбургоблгаз»  - реестровый номер запроса предложений №125-у/2012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- в части «Информация о запросе предложений»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августа 2012 года, Дата окончания приема Заявок: «04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04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04» сентября 2012 года, 16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/>
        <w:t>изменить н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августа 2012 года, Дата окончания приема Заявок: «06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 xml:space="preserve">«06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sz w:val="24"/>
                <w:szCs w:val="24"/>
              </w:rPr>
              <w:t>«06» сентября 2012 года, 16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нести изменения в документацию о запросе предложений по отбору </w:t>
      </w:r>
      <w:r>
        <w:rPr>
          <w:rFonts w:cs="Arial"/>
          <w:color w:val="000000"/>
          <w:sz w:val="24"/>
          <w:szCs w:val="24"/>
        </w:rPr>
        <w:t xml:space="preserve">финансовой организации для оказания финансовых услуг по </w:t>
      </w:r>
      <w:r>
        <w:rPr>
          <w:rFonts w:cs="Arial"/>
          <w:sz w:val="24"/>
          <w:szCs w:val="24"/>
        </w:rPr>
        <w:t>добровольному страхованию сотрудников ОАО «Оренбургоблгаз - реестровый номер запроса предложений №125-у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/>
        <w:t xml:space="preserve">- в части «Информационная карта запроса предложений»: 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В соответствии с Договором Страховщик обязуется оказать Заказчику услуги по добровольному личному страхованию его сотрудников от несчастных случаев – обязуется за обусловленную страховую премию при наступлении страхового случая произвести страховую выплату Застрахованному лицу или Выгодоприобретателю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лиц, подлежащих страхованию: 3904 человека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ом страхования по Договору являются имущественные интересы, связанные с жизнью и здоровьем застрахованного лица - причинением вреда жизни и здоровью застрахованного лица вследствие несчастного случая. Страховые риски (случаи) определены в проекте Догов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ая страховая сумма по Договору составляет 214 720 000 рублей. Индивидуальная страховая сумма (страховая сумма на одно застрахованное лицо) составляет 55 000 рублей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Договору не предусмотрено собственное участие Страхователя в возмещении причинённого вреда (франшиза не устанавливается). Страховая выплата производится Страховщиком в полном объёме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иод страхового покрытия - период исполнения Застрахованным лицом трудовых обязанностей и время в пути от места жительства к месту исполнения им трудовых обязанностей и обратно. Время в пути ограничивается: один час – до начала рабочего дня и один час после окончания рабочего дня.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927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) Срок признания/непризнания события страховым случаем с момента предоставления всех необходимых документов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мин. 3 календарных дня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акс. 30 календарных дне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) Срок выплаты страхового возмещения с момента оформления страхового акта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;Arial" w:cs="Arial"/>
                      <w:sz w:val="24"/>
                      <w:szCs w:val="24"/>
                    </w:rPr>
                  </w:pPr>
                  <w:r>
                    <w:rPr>
                      <w:rFonts w:eastAsia="Arial Unicode MS;Arial" w:cs="Arial"/>
                      <w:sz w:val="24"/>
                      <w:szCs w:val="24"/>
                    </w:rPr>
                    <w:t>мин.  3 рабочих дней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 Unicode MS;Arial" w:cs="Arial"/>
                      <w:sz w:val="24"/>
                      <w:szCs w:val="24"/>
                    </w:rPr>
                    <w:t>макс. 10 рабочих дне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словия рассрочки оплаты страховой премии определяются в соответствии с предложением победителя запроса предложений. При этом первый страховой взнос должен быть не более чем ¼ общей страховой премии и срок его уплаты - не ранее даты подписания Договора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характеристики услуг согласно проекту Договор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размещения заказа в составе заявки представляют описание предлагаемых ими услуг. Описание услуг должно соответствовать требованиям к услугам, их качеству и срокам оказания, установленным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окумен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ии о запросе предлож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в том числе в Информационной кар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роса предлож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и проек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а</w:t>
            </w:r>
            <w:r>
              <w:rPr>
                <w:rFonts w:cs="Arial" w:ascii="Arial" w:hAnsi="Arial"/>
                <w:sz w:val="24"/>
                <w:szCs w:val="24"/>
              </w:rPr>
              <w:t>. Требования к описанию услуг содержатся также в Форме заявки и инструкции по её заполнен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) Цена договор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) Качество услуг и квалификация участника запроса предложений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) Сроки (периоды) оказания услуг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color w:val="000000"/>
                <w:sz w:val="24"/>
                <w:szCs w:val="24"/>
              </w:rPr>
              <w:t>Цена договора – 35% (0,35)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чество услуг и квалификация участника запроса предложений</w:t>
            </w:r>
            <w:r>
              <w:rPr>
                <w:rStyle w:val="FontStyle42"/>
                <w:rFonts w:cs="Arial" w:ascii="Arial" w:hAnsi="Arial"/>
                <w:b w:val="false"/>
                <w:color w:val="000000"/>
                <w:sz w:val="24"/>
                <w:szCs w:val="24"/>
              </w:rPr>
              <w:t>– 20% (0,2)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8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(периоды) оказания услуг – 45% (0,45)</w:t>
            </w:r>
          </w:p>
          <w:p>
            <w:pPr>
              <w:pStyle w:val="Normal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оценки заявки осуществляется расчет итогового рейтинга по каждой заявке.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их значимость. Заявке, набравшей наибольший итоговый рейтинг, присваивается первый номер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 ОЦЕНКА ПО КРИТЕРИЮ «ЦЕНА ДОГОВОРА»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/>
                <w:color w:val="000000"/>
                <w:sz w:val="24"/>
                <w:szCs w:val="24"/>
              </w:rPr>
              <w:t>Рейтинг, присуждаемый заявке по данному критерию, определяется по формул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53352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257175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4"/>
                <w:szCs w:val="24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</w:rPr>
              <w:t>- рейтинг, присуждаемый i-й заявке по указанному критер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35179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4"/>
                <w:szCs w:val="24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 начальная (максимальная) цена договора, установленная в документации (сумма начальных (максимальных) цен за единицу услуги, установленной в документации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803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52" r="-20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- предложение i-го участника запроса предложений по цене договора (по сумме цен за единицу услуги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/>
                <w:color w:val="000000"/>
                <w:sz w:val="24"/>
                <w:szCs w:val="24"/>
              </w:rPr>
              <w:t>Для расчета итогового рейтинга по заявке рейтинг, присуждаемый заявке по критерию «цена договора»,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/>
                <w:color w:val="000000"/>
                <w:sz w:val="24"/>
                <w:szCs w:val="24"/>
              </w:rPr>
              <w:t>При оценке заявок по данному критерию «цена договора» лучшим условием исполнения договора по указанному критерию признается предложение участника с наименьшей ценой договора (с наименьшей суммой цен за единицу услуги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/>
                <w:color w:val="000000"/>
                <w:sz w:val="24"/>
                <w:szCs w:val="24"/>
              </w:rPr>
              <w:t>Договор заключается на условиях по данному критерию, указанных в заявке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ЦЕНКА ПО КРИТЕРИЮ «КАЧЕСТВО УСЛУГ И КВАЛИФИКАЦИЯ УЧАСТНИКА ЗАПРОСА ПРЕДЛОЖЕНИЙ»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1359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  <w:t>Перечень показателей по данному критерию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9" w:hanging="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  <w:t>Значение в баллах каждого показателя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Качество услуг </w:t>
                  </w:r>
                  <w:r>
                    <w:rPr>
                      <w:rFonts w:cs="Arial"/>
                      <w:sz w:val="24"/>
                      <w:szCs w:val="24"/>
                    </w:rPr>
                    <w:t>(значимость 10%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9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 Предложения по различного рода расширениям страхового покрытия сверх требований, установленных конкурсной документацией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 Предложения по применению досудебного урегулирования претензий при страховании ответственност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Квалификация участника </w:t>
                  </w:r>
                  <w:r>
                    <w:rPr>
                      <w:rFonts w:cs="Arial"/>
                      <w:sz w:val="24"/>
                      <w:szCs w:val="24"/>
                    </w:rPr>
                    <w:t>(значимость 10%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1. Сведения о финансовых показателях: объем страх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овы</w:t>
                  </w:r>
                  <w:r>
                    <w:rPr>
                      <w:rFonts w:cs="Arial"/>
                      <w:sz w:val="24"/>
                      <w:szCs w:val="24"/>
                    </w:rPr>
                    <w:t>х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преми</w:t>
                  </w:r>
                  <w:r>
                    <w:rPr>
                      <w:rFonts w:cs="Arial"/>
                      <w:sz w:val="24"/>
                      <w:szCs w:val="24"/>
                    </w:rPr>
                    <w:t>й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sz w:val="24"/>
                      <w:szCs w:val="24"/>
                    </w:rPr>
                    <w:t>и с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траховы</w:t>
                  </w:r>
                  <w:r>
                    <w:rPr>
                      <w:rFonts w:cs="Arial"/>
                      <w:sz w:val="24"/>
                      <w:szCs w:val="24"/>
                    </w:rPr>
                    <w:t>х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выплат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по видам страхования 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за 201</w:t>
                  </w: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год</w:t>
                  </w:r>
                  <w:r>
                    <w:rPr>
                      <w:rFonts w:cs="Arial"/>
                      <w:sz w:val="24"/>
                      <w:szCs w:val="24"/>
                    </w:rPr>
                    <w:t>, р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азмер чистой прибыли за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2 квартал 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201</w:t>
                  </w: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год</w:t>
                  </w:r>
                  <w:r>
                    <w:rPr>
                      <w:rFonts w:cs="Arial"/>
                      <w:sz w:val="24"/>
                      <w:szCs w:val="24"/>
                    </w:rPr>
                    <w:t>, р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азмер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оплаченного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 уставного капитала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и т.п.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Arial"/>
                      <w:spacing w:val="-6"/>
                      <w:sz w:val="24"/>
                      <w:szCs w:val="24"/>
                    </w:rPr>
                    <w:t>Сведения об организационно-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Arial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pacing w:val="-6"/>
                      <w:sz w:val="24"/>
                      <w:szCs w:val="24"/>
                    </w:rPr>
                    <w:t xml:space="preserve">технологической готовности 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Участника </w:t>
                  </w:r>
                  <w:r>
                    <w:rPr>
                      <w:rFonts w:cs="Arial"/>
                      <w:spacing w:val="-6"/>
                      <w:sz w:val="24"/>
                      <w:szCs w:val="24"/>
                    </w:rPr>
                    <w:t>к оказанию услуг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(описание филиальной сети с привязкой к территориальному расположению страхователей, 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с указанием численности персонала соответствующих филиалов и отделений; сведения о квалификации персонала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3. Сведения о рейтингах надежности, присвоенных Участнику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 Опыт оказания услуг (в т.ч. опыт организации перестраховочной защиты крупных производственных комплексов с использованием первоклассных зарубежных перестраховочных центров и пр.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 Опыт по урегулированию страховых случаев на крупных производственных комплексах с участием зарубежных перестраховочных центров и опыт по организации выплат крупных страховых возмещений (более 100 млн. руб.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. Перечень страхователей, взаимодействующих со страховщиком на системной основе, которые относятся к категории крупных корпораций с разветвленной сетью дочерних компаний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. Наличие льготной программы страхования для работников страхователя и размеры скидок по ней для работников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счет количества баллов, набранных участником запроса предложений, по данному критерию осуществляется по формуле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с i = С i1 + С i2 +…+ С ik ,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с i - рейтинг, присуждаемый i-й заявке по указанному критери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 ik - значение в баллах (среднее арифметическое оценок в баллах всех членов комиссии по запросу предложений), присуждаемое комиссией i-й заявке на участие в запросе предложений по k-му показателю, где k - количество установленных показателей.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миссии по критерию (показателю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/>
                <w:color w:val="000000"/>
                <w:sz w:val="24"/>
                <w:szCs w:val="24"/>
              </w:rPr>
              <w:t>Для получения итогового рейтинга по заявке, рейтинг, присуждаемый этой заявке по критерию «качество услуг и квалификация участника запроса предложений»,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При оценке заявок по критерию «качество услуг и квалификация участника запроса предложений» наибольшее количество баллов присваивается заявке с лучшим предложением по качеству услуг и квалификации участника запроса предложений.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/>
                <w:color w:val="000000"/>
                <w:sz w:val="24"/>
                <w:szCs w:val="24"/>
              </w:rPr>
              <w:t>В случае если в нескольких заявках на участие в запросе предложений содержатся одинаковые условия исполнения договора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2" w:hanging="0"/>
              <w:jc w:val="both"/>
              <w:rPr/>
            </w:pPr>
            <w:r>
              <w:rPr/>
              <w:t>ОЦЕНКА ПО КРИТЕРИЮ «Сроки (периоды) оказания услуг»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)Срок признания/ непризнания события страховым случаем с момента предоставления всех необходимых документов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мин. 3 календарных дня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акс. 30 календарных дне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) Срок выплаты страхового возмещения с момента оформления страхового акта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;Arial" w:cs="Arial"/>
                      <w:sz w:val="24"/>
                      <w:szCs w:val="24"/>
                    </w:rPr>
                  </w:pPr>
                  <w:r>
                    <w:rPr>
                      <w:rFonts w:eastAsia="Arial Unicode MS;Arial" w:cs="Arial"/>
                      <w:sz w:val="24"/>
                      <w:szCs w:val="24"/>
                    </w:rPr>
                    <w:t>мин.  3 рабочих дней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 Unicode MS;Arial" w:cs="Arial"/>
                      <w:sz w:val="24"/>
                      <w:szCs w:val="24"/>
                    </w:rPr>
                    <w:t>макс. 10 рабочих дней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max     i                   max     i    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(F     -    F    ) +       (F     -   F  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перк1    перк1       перк2    перк2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Rf  = ------------------------------------- x 100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i     max     min             max     min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(F     -    F    )  +     (F     -   F   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перк1    перк1      перк2    перк2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Rfi  - рейтинг, присуждаемый i-й заявке по указанному               критерию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мах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F перк        -  максимальный  срок урегулирования 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траховых  требований по k-му сроку   (периоду) урегулирования страховых требований  в  единицах  измерения  срока  (периода)  поставки (количество лет, кварталов, месяцев,   недель,   дней,   часов)   с  наступления страхового случая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color w:val="000000"/>
                <w:sz w:val="24"/>
                <w:szCs w:val="24"/>
              </w:rPr>
              <w:t>mi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F перк      -  минимальный срок урегулирования страховых    требований  по k-му сроку (периоду)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егулирования страховых требований в единицах  измерения  срока  урегулирования страховых требований (количество лет, кварталов, месяцев,   недель,   дней,   часов)  с даты наступления страхового случая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Fперк      - предложение, содержащееся в i-й заявке по k-му сроку урегулирования страховых требований, в  единицах  измерения срока урегулирования страховых требований (количество лет, кварталов, месяцев, недель, дней, часов) с даты наступления страхового случа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получения итогового рейтинга по заявке в соответствии с настоящим порядком рейтинг, присуждаемый этой заявке по критерию "сроки урегулирования страховых требований",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учшим условием исполнения договора по данному критерию признается предложение в заявке с наименьшим суммарным сроком урегулирования страховых требований по всем срокам урегулирования страховых требований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 этом предварительный договор заключается на условиях по данному критерию, указанных в заявк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Normal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Дата начала приема Заявок: «29» августа 2012 года, Дата окончания приема Заявок: «04» сентября 2012 год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«04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«04» сентября 2012 года, 16:00 (время местное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В соответствии с Договором Страховщик обязуется оказать Заказчику услуги по добровольному личному страхованию его сотрудников от несчастных случаев – обязуется за обусловленную страховую премию при наступлении страхового случая произвести страховую выплату Застрахованному лицу или Выгодоприобретателю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лиц, подлежащих страхованию: 3904 человека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ом страхования по Договору являются имущественные интересы, связанные с жизнью и здоровьем застрахованного лица - причинением вреда жизни и здоровью застрахованного лица вследствие несчастного случая. Страховые риски (случаи) определены в проекте Договор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щая страховая сумма по Договору составляет 214 720 000 рублей. Индивидуальная страховая сумма (страховая сумма на одно застрахованное лицо) составляет 55 000 рублей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Договору не предусмотрено собственное участие Страхователя в возмещении причинённого вреда (франшиза не устанавливается). Страховая выплата производится Страховщиком в полном объё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ериод страхового покрытия - период исполнения Застрахованным лицом трудовых обязанностей и время в пути от места жительства к месту исполнения им трудовых обязанностей и обратно. Время в пути ограничивается: один час – до начала рабочего дня и один час после окончания рабочего дня.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2927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1) Срок, в течение которого участник ОЗП в случае заключения с ним договора должен рассмотреть заявление о выплате страхового возмещения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мин. 1 день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акс. 4 дня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2) Срок, в течение которого участник ОЗП в случае заключения с ним договора при наступлении страхового случая и подписания страхового акта должен произвести выплату страхового возмещения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мин. 1 день,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макс. 4 дня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словия рассрочки оплаты страховой премии определяются в соответствии с предложением победителя запроса предложений. При этом первый страховой взнос должен быть не более чем ¼ общей страховой премии и срок его уплаты - не ранее даты подписания Договора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характеристики услуг согласно проекту Договор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размещения заказа в составе заявки представляют описание предлагаемых ими услуг. Описание услуг должно соответствовать требованиям к услугам, их качеству и срокам оказания, установленным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окумен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ии о запросе предлож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в том числе в Информационной кар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проса предлож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и проек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а</w:t>
            </w:r>
            <w:r>
              <w:rPr>
                <w:rFonts w:cs="Arial" w:ascii="Arial" w:hAnsi="Arial"/>
                <w:sz w:val="24"/>
                <w:szCs w:val="24"/>
              </w:rPr>
              <w:t>. Требования к описанию услуг содержатся также в Форме заявки и инструкции по её заполнен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) Цена догов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) Квалификация участника открытого запроса предложений и качество услуг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) Сроки (периоды) оказания услуг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720" w:hanging="638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color w:val="000000"/>
                <w:sz w:val="24"/>
                <w:szCs w:val="24"/>
              </w:rPr>
              <w:t>Цена договора – 30% (0,30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валификация участника открытого запроса предложений и качество услуг</w:t>
            </w:r>
            <w:r>
              <w:rPr>
                <w:rStyle w:val="FontStyle42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– 40% (0,4)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8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(периоды) оказания услуг – 30% (0,30)</w:t>
            </w:r>
          </w:p>
          <w:p>
            <w:pPr>
              <w:pStyle w:val="Normal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Оценка и сопоставление заявок на участие в открытом запросе предложений проводится по следующим критериям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Цена договора (значимость критерия – 30%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ссматривается Предложение участника размещения заказа по размеру страховой премии за весь период осуществления страх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1003" w:leader="none"/>
              </w:tabs>
              <w:ind w:firstLine="567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чет рейтинга по критерию «Цена договора страхования»  осуществляется по следующей формуле:</w:t>
            </w:r>
          </w:p>
          <w:p>
            <w:pPr>
              <w:pStyle w:val="Normal"/>
              <w:ind w:firstLine="5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ind w:firstLine="5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где </w:t>
            </w:r>
            <w:r>
              <w:rPr>
                <w:rFonts w:eastAsia="Calibri" w:cs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/>
                <w:sz w:val="24"/>
                <w:szCs w:val="24"/>
              </w:rPr>
              <w:t xml:space="preserve"> – рейтинг, присуждаемый </w:t>
            </w: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>-й заявке по указанному критерию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А</w:t>
            </w: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начальная (максимальная) цена договора, установленная в пункте 6 раздела 2 «Информационная карта</w:t>
            </w:r>
            <w:r>
              <w:rPr>
                <w:rFonts w:cs="Arial"/>
                <w:b/>
                <w:sz w:val="24"/>
                <w:szCs w:val="24"/>
              </w:rPr>
              <w:t>»</w:t>
            </w:r>
            <w:r>
              <w:rPr>
                <w:rFonts w:cs="Arial"/>
                <w:sz w:val="24"/>
                <w:szCs w:val="24"/>
              </w:rPr>
              <w:t xml:space="preserve"> настоящей документации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А</w:t>
            </w: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– предложение </w:t>
            </w: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>-го участника открытого запроса предложений по цене Догово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ля получения итогового рейтинга заявки на участие в открытом запросе предложений рейтинг, присуждаемый i-й заявке по данному критерию, умножается на соответствующую указанному критерию значимость (в виде десятичной дроби)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Квалификация участника открытого запроса предложений и качество услуг </w:t>
            </w:r>
            <w:r>
              <w:rPr/>
              <w:t xml:space="preserve">(значимость критерия – 40%): </w:t>
            </w:r>
          </w:p>
          <w:tbl>
            <w:tblPr>
              <w:tblW w:w="63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"/>
              <w:gridCol w:w="3060"/>
              <w:gridCol w:w="2700"/>
            </w:tblGrid>
            <w:tr>
              <w:trPr>
                <w:trHeight w:val="262" w:hRule="atLeast"/>
              </w:trPr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" w:hanging="2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Максимальное значение в баллах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" w:hanging="2"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  <w:t>Квалификация участника ОЗП и качество услуг</w:t>
                  </w:r>
                </w:p>
                <w:p>
                  <w:pPr>
                    <w:pStyle w:val="Normal"/>
                    <w:autoSpaceDE w:val="false"/>
                    <w:ind w:left="36" w:hanging="2"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" w:hanging="2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Размер чистой прибыли за 2011 год (Форма №2, строка 300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Аi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= ______ X 20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ma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 - предложение участника запроса предложений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max - максимальное предложение среди всех участников открытого запроса предложений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Максимальный балл – 20</w:t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присваивается заявка с лучшими показателями по данному критерию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Сведения о размере уставного капитал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указанные данные предоставляются в соответствии с уставом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= ______ X 20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ma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 - предложение участника открытого запроса предложений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max - максимальное предложение среди всех участников открытого запроса предложений</w:t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Максимальный балл – 20</w:t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рисваивается заявка с лучшими показателями по данному критерию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Размер страховых премий по личному страхованию за  2011г. (указанные данные предоставляются в соответствии с формой № 1-СК «Сведения о деятельности страховой организации» за 2011г. (копия с отметкой о приеме уполномоченным органом и заверенная печатью организации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= ______ X 20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ma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 - предложение участника открытого запроса предложений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max - максимальное предложение среди всех участников открытого запроса предложений</w:t>
                  </w:r>
                </w:p>
                <w:p>
                  <w:pPr>
                    <w:pStyle w:val="ConsPlusNonforma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Максимальный балл – 20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присваивается компании с лучшими сборами страховых премий по добровольному медицинскому страхованию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Размер страховых выплат по личному страхованию за  2011г. (указанные данные предоставляются в соответствии с формой № 1-СК «Сведения о деятельности страховой организации» за 2011г (копия с отметкой о приеме уполномоченным органом и заверенная печатью организации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=   ____  X 20</w:t>
                  </w:r>
                </w:p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max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i - предложение участника открытого запроса предложений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max - максимальное предложение среди всех участников открытого запроса предложений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Максимальный балл – 20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сваивается компании с большим размером страховых выплат по добровольному медицинскому страхованию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9" w:firstLine="59"/>
                    <w:jc w:val="center"/>
                    <w:rPr>
                      <w:rFonts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Cs/>
                      <w:sz w:val="24"/>
                      <w:szCs w:val="24"/>
                    </w:rPr>
                    <w:t>Рейтинги финансовой устойчивост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оценке учитываются значение рейтинга, а также количество и статус (международный/национальный) рейтинговых агентств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бал - 2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-1701" w:leader="none"/>
                <w:tab w:val="left" w:pos="1003" w:leader="none"/>
              </w:tabs>
              <w:ind w:firstLine="567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ценка по критерию «Квалификация Участника открытого запроса предложений и качество оказываемых услуг», производится следующим образом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лены Комиссии присваивают оценки по данному критерию экспертно. При проставлении баллов специалисты основываются на своем опыте, квалификации и требованиях документации.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2. Рейтинг, присуждаемый заявке по критерию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«Квалификация Участника открытого запроса предложений» </w:t>
            </w:r>
            <w:r>
              <w:rPr>
                <w:rFonts w:cs="Arial"/>
                <w:sz w:val="24"/>
                <w:szCs w:val="24"/>
              </w:rPr>
              <w:t>определяется по форму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1210" w:leader="none"/>
              </w:tabs>
              <w:ind w:firstLine="698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</w:t>
              <w:tab/>
              <w:t>i</w:t>
              <w:tab/>
              <w:t xml:space="preserve">      i         i     i       i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RCi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= C1 + C2 + C3 + C4 + C5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25425" cy="252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0" r="-16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- рейтинг, присуждаемый i-й заявке по указанному критер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43080"/>
                                <a:chOff x="0" y="0"/>
                                <a:chExt cx="2743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20880"/>
                                  <a:ext cx="30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64800"/>
                                  <a:ext cx="1296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519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6pt;height:27pt" coordorigin="0,0" coordsize="432,540">
                      <v:rect id="shape_0" stroked="f" o:allowincell="t" style="position:absolute;left:0;top:0;width:43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4;height:4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33;width:48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02;width:203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239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- значение в баллах (среднее арифметическое оценок в баллах всех членов открытого запроса предложений комиссии), присуждаемое комиссией i-й заявке на участие в ОЗП по показателю «</w:t>
            </w:r>
            <w:r>
              <w:rPr>
                <w:rFonts w:cs="Arial"/>
                <w:color w:val="000000"/>
                <w:sz w:val="24"/>
                <w:szCs w:val="24"/>
              </w:rPr>
              <w:t>Размер чистой прибыли за 2011 год</w:t>
            </w:r>
            <w:r>
              <w:rPr>
                <w:rFonts w:cs="Arial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" cy="3270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26880"/>
                                <a:chOff x="0" y="0"/>
                                <a:chExt cx="274320" cy="32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20880"/>
                                  <a:ext cx="30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64800"/>
                                  <a:ext cx="1296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5192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6pt;height:25.75pt" coordorigin="0,0" coordsize="432,515">
                      <v:rect id="shape_0" stroked="f" o:allowincell="t" style="position:absolute;left:0;top:0;width:431;height: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4;height:4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98;top:33;width:48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02;width:203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239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>-  значение в баллах (среднее арифметическое оценок в баллах всех членов открытого запроса предложений комиссии), присуждаемое комиссией i-й заявке на участие в ОЗП по показателю «Сведения о размере уставного капитал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" cy="3270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26880"/>
                                <a:chOff x="0" y="0"/>
                                <a:chExt cx="274320" cy="32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20880"/>
                                  <a:ext cx="309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64800"/>
                                  <a:ext cx="1296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1519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6pt;height:25.75pt" coordorigin="0,0" coordsize="432,515">
                      <v:rect id="shape_0" stroked="f" o:allowincell="t" style="position:absolute;left:0;top:0;width:431;height: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4;height:4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98;top:33;width:48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02;width:203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239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</w:rPr>
              <w:t>-  значение в баллах (среднее арифметическое оценок в баллах всех членов открытого запроса предложений комиссии), присуждаемое комиссией i-й заявке на участие в открытого запроса предложений по показателю «Размер страховых премий по личному страхованию за  2011г.».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1210" w:leader="none"/>
              </w:tabs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i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 xml:space="preserve">    - значение в баллах (среднее арифметическое оценок в баллах всех членов открытого запроса предложений комиссии), присуждаемое комиссией i-й заявке на участие в открытого запроса предложений по показателю «Размер страховых выплат по личному страхованию за  2011г.».</w:t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1210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i/>
                <w:sz w:val="24"/>
                <w:szCs w:val="24"/>
              </w:rPr>
              <w:t xml:space="preserve">   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i/>
                <w:sz w:val="24"/>
                <w:szCs w:val="24"/>
              </w:rPr>
              <w:tab/>
            </w:r>
          </w:p>
          <w:p>
            <w:pPr>
              <w:pStyle w:val="Normal"/>
              <w:ind w:left="-59" w:firstLine="59"/>
              <w:rPr/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i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 xml:space="preserve">  -  значение в баллах (среднее арифметическое оценок в баллах всех членов открытого запроса предложений комиссии), присуждаемое комиссией i-й заявке на участие в открытом запросе предложений по показателю «</w:t>
            </w:r>
            <w:r>
              <w:rPr>
                <w:rFonts w:cs="Arial"/>
                <w:bCs/>
                <w:sz w:val="24"/>
                <w:szCs w:val="24"/>
              </w:rPr>
              <w:t>Рейтинги финансовой устойчивости</w:t>
            </w:r>
            <w:r>
              <w:rPr>
                <w:rFonts w:cs="Arial"/>
                <w:sz w:val="24"/>
                <w:szCs w:val="24"/>
              </w:rPr>
              <w:t>»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1.2.1. Полученный результат умножается на значимость данного критерия (значение критерия в процентах, делённое на 100): 0,4 (40%/100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.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Оценка Заявок по критерию </w:t>
            </w:r>
            <w:r>
              <w:rPr>
                <w:rFonts w:cs="Arial"/>
                <w:b/>
                <w:sz w:val="24"/>
                <w:szCs w:val="24"/>
              </w:rPr>
              <w:t>«Сроки оказания услуг»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(значимость критерия – 30%) осуществляется в следующем порядк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/>
              <w:t>3.1. Единица измерения срока оказания услуг, используемая для определения рейтинга заявки по критерию - дни.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276"/>
            </w:tblGrid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Показатель критерия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  <w:t>Срок оказания услуг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Срок выплаты страхового возмещения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Наивысшая оценка присваивается наименьших сроках рассмотрения заявления о страховой выплате и выплаты страхового возмещения- 100</w:t>
                  </w:r>
                </w:p>
              </w:tc>
            </w:tr>
          </w:tbl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/>
              </w:rPr>
              <w:t>3.2.1. Рейтинг, присуждаемый i-й заявке по критерию «сроки оказания услуг», определяется по формуле: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9855</wp:posOffset>
                      </wp:positionV>
                      <wp:extent cx="2498090" cy="5111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(F1 max+ F2 max)-( F1i+ F2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40.25pt;mso-wrap-distance-left:9.05pt;mso-wrap-distance-right:9.05pt;mso-wrap-distance-top:0pt;mso-wrap-distance-bottom:0pt;margin-top:8.65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(F1 max+ F2 max)-( F1i+ F2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Rfi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=  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х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769745</wp:posOffset>
                      </wp:positionV>
                      <wp:extent cx="15875" cy="147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pt;mso-wrap-distance-left:9.05pt;mso-wrap-distance-right:9.05pt;mso-wrap-distance-top:0pt;mso-wrap-distance-bottom:0pt;margin-top:139.35pt;mso-position-vertical-relative:text;margin-left:3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  <w:lang w:val="en-US"/>
              </w:rPr>
              <w:t>F1 max+ F2 max)-( F1min+ F2min)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>
                <w:rFonts w:cs="Arial"/>
              </w:rPr>
            </w:pPr>
            <w:r>
              <w:rPr>
                <w:rFonts w:cs="Arial"/>
              </w:rPr>
              <w:t>где: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</w:rPr>
              <w:drawing>
                <wp:inline distT="0" distB="0" distL="0" distR="0">
                  <wp:extent cx="209550" cy="2286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 рейтинг, присуждаемый i-й заявке по указанному критерию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 xml:space="preserve">1 </w:t>
            </w:r>
            <w:r>
              <w:rPr>
                <w:rFonts w:cs="Arial"/>
                <w:i/>
                <w:iCs/>
                <w:color w:val="000000"/>
                <w:lang w:val="en-US"/>
              </w:rPr>
              <w:t>max</w:t>
            </w:r>
            <w:r>
              <w:rPr>
                <w:rFonts w:cs="Arial"/>
              </w:rPr>
              <w:t xml:space="preserve"> - максимальный срок, в течение которого участник открытого запроса предложений в случае заключения с ним договора должен  рассмотреть заявление о выплате страхового возмещения, равный 4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 xml:space="preserve">2 </w:t>
            </w:r>
            <w:r>
              <w:rPr>
                <w:rFonts w:cs="Arial"/>
                <w:i/>
                <w:iCs/>
                <w:color w:val="000000"/>
                <w:lang w:val="en-US"/>
              </w:rPr>
              <w:t>max</w:t>
            </w:r>
            <w:r>
              <w:rPr>
                <w:rFonts w:cs="Arial"/>
              </w:rPr>
              <w:t xml:space="preserve"> - максимальный срок, в течение которого участник открытого запроса предложений в случае заключения с ним договора при наступлении страхового случая и подписания страхового акта должен  произвести выплату страхового возмещения, равный 4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 xml:space="preserve">1 </w:t>
            </w:r>
            <w:r>
              <w:rPr>
                <w:rFonts w:cs="Arial"/>
                <w:i/>
                <w:iCs/>
                <w:color w:val="000000"/>
                <w:lang w:val="en-US"/>
              </w:rPr>
              <w:t>min</w:t>
            </w:r>
            <w:r>
              <w:rPr>
                <w:rFonts w:cs="Arial"/>
              </w:rPr>
              <w:t xml:space="preserve"> - минимальный срок, в течение которого участник открытого запроса предложений в случае заключения с ним договора должен  рассмотреть заявление о выплате страхового возмещения, равный 1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 xml:space="preserve">2 </w:t>
            </w:r>
            <w:r>
              <w:rPr>
                <w:rFonts w:cs="Arial"/>
                <w:i/>
                <w:iCs/>
                <w:color w:val="000000"/>
                <w:lang w:val="en-US"/>
              </w:rPr>
              <w:t>min</w:t>
            </w:r>
            <w:r>
              <w:rPr>
                <w:rFonts w:cs="Arial"/>
              </w:rPr>
              <w:t xml:space="preserve"> - минимальный срок, в течение которого участник открытого запроса предложений в случае заключения с ним договора при наступлении страхового случая и подписания страхового акта должен произвести выплату страхового возмещения, равный 1;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>1</w:t>
            </w:r>
            <w:r>
              <w:rPr>
                <w:rFonts w:cs="Arial"/>
                <w:i/>
                <w:iCs/>
                <w:color w:val="000000"/>
                <w:lang w:val="en-US"/>
              </w:rPr>
              <w:t>i</w:t>
            </w:r>
            <w:r>
              <w:rPr>
                <w:rFonts w:cs="Arial"/>
              </w:rPr>
              <w:t xml:space="preserve"> - предложение, содержащееся в i-й заявке по сроку рассмотрения заявления о выплате страхового возмещения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709"/>
              <w:rPr/>
            </w:pPr>
            <w:r>
              <w:rPr>
                <w:rFonts w:cs="Arial"/>
                <w:i/>
                <w:iCs/>
                <w:color w:val="000000"/>
                <w:lang w:val="en-US"/>
              </w:rPr>
              <w:t>F</w:t>
            </w:r>
            <w:r>
              <w:rPr>
                <w:rFonts w:cs="Arial"/>
                <w:i/>
                <w:iCs/>
                <w:color w:val="000000"/>
              </w:rPr>
              <w:t>2</w:t>
            </w:r>
            <w:r>
              <w:rPr>
                <w:rFonts w:cs="Arial"/>
                <w:i/>
                <w:iCs/>
                <w:color w:val="000000"/>
                <w:lang w:val="en-US"/>
              </w:rPr>
              <w:t>i</w:t>
            </w:r>
            <w:r>
              <w:rPr>
                <w:rFonts w:cs="Arial"/>
              </w:rPr>
              <w:t xml:space="preserve"> - предложение, содержащееся в i-й заявке по сроку выплаты страхового возмещения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/>
              </w:rPr>
              <w:t>3.2.2. Для получения итогового рейтинга по заявке рейтинг, присуждаемый этой заявке по критерию «сроки оказания услуг», умножается на соответствующую указанному критерию значимость (значимость критерия составляет 30 процентов).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тоговый рейтинг для каждой Заявки открытого запроса предложений определяется как сумма рейтингов заявки на участие в открытом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сходя из значений итоговых рейтингов заявок на участие в открытом запросе предложений, комиссия  по подведению итогов запроса предложений присваивает каждой заявке на участие в открытом запросе предложений порядковый номер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ервый порядковый номер присваивается Заявке на участие в </w:t>
            </w:r>
            <w:r>
              <w:rPr>
                <w:rFonts w:cs="Arial"/>
                <w:sz w:val="24"/>
                <w:szCs w:val="24"/>
              </w:rPr>
              <w:t>открытом запросе предложений</w:t>
            </w:r>
            <w:r>
              <w:rPr>
                <w:rFonts w:cs="Arial"/>
                <w:color w:val="000000"/>
                <w:sz w:val="24"/>
                <w:szCs w:val="24"/>
              </w:rPr>
              <w:t>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Normal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Дата начала приема Заявок: «29» августа 2012 года, Дата окончания приема Заявок: «06» сентября 2012 года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«06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Style w:val="FontStyle42"/>
                <w:rFonts w:cs="Arial"/>
                <w:b w:val="false"/>
                <w:color w:val="000000"/>
                <w:sz w:val="24"/>
                <w:szCs w:val="24"/>
              </w:rPr>
              <w:t>«06» сентября 2012 года, 16:00 (время местное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нести изменения в документацию о запросе предложений по отбору </w:t>
      </w:r>
      <w:r>
        <w:rPr>
          <w:rFonts w:cs="Arial"/>
          <w:color w:val="000000"/>
          <w:sz w:val="24"/>
          <w:szCs w:val="24"/>
        </w:rPr>
        <w:t xml:space="preserve">финансовой организации для оказания финансовых услуг по </w:t>
      </w:r>
      <w:r>
        <w:rPr>
          <w:rFonts w:cs="Arial"/>
          <w:sz w:val="24"/>
          <w:szCs w:val="24"/>
        </w:rPr>
        <w:t>добровольному страхованию сотрудников ОАО «Оренбургоблгаз - реестровый номер запроса предложений №125-у/2012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</w:t>
      </w:r>
      <w:r>
        <w:rPr/>
        <w:t xml:space="preserve"> «</w:t>
      </w:r>
      <w:r>
        <w:rPr>
          <w:rStyle w:val="FontStyle44"/>
          <w:rFonts w:cs="Arial" w:ascii="Arial" w:hAnsi="Arial"/>
          <w:b w:val="false"/>
          <w:sz w:val="24"/>
          <w:szCs w:val="24"/>
        </w:rPr>
        <w:t xml:space="preserve">Образцы форм документов, включаемых в Заявку на участие в Запросе предложений. Письмо о подаче Заявки на участие в Запросе </w:t>
      </w:r>
      <w:r>
        <w:rPr>
          <w:rFonts w:cs="Arial" w:ascii="Arial" w:hAnsi="Arial"/>
        </w:rPr>
        <w:t xml:space="preserve">предложений. (Форма 1)»: 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2"/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</w:rPr>
        <w:t>качество услуг и квалификация участника запроса предложений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41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речень показателей по данному крите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2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. Квалификация участника ОЗП и качество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2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.1. Размер чистой прибыли за 2011 год (Форма №2, строка 300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2.2. Сведения о размере уставного капитала (указанные данные предоставляются в соответствии с уставо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валификация участника запроса предло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1. Сведения о финансовых показателях: объем страх</w:t>
            </w:r>
            <w:r>
              <w:rPr>
                <w:rFonts w:cs="Arial"/>
                <w:sz w:val="24"/>
                <w:szCs w:val="24"/>
                <w:lang w:val="en-US"/>
              </w:rPr>
              <w:t>овы</w:t>
            </w:r>
            <w:r>
              <w:rPr>
                <w:rFonts w:cs="Arial"/>
                <w:sz w:val="24"/>
                <w:szCs w:val="24"/>
              </w:rPr>
              <w:t>х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преми</w:t>
            </w:r>
            <w:r>
              <w:rPr>
                <w:rFonts w:cs="Arial"/>
                <w:sz w:val="24"/>
                <w:szCs w:val="24"/>
              </w:rPr>
              <w:t>й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и с</w:t>
            </w:r>
            <w:r>
              <w:rPr>
                <w:rFonts w:cs="Arial"/>
                <w:sz w:val="24"/>
                <w:szCs w:val="24"/>
                <w:lang w:val="en-US"/>
              </w:rPr>
              <w:t>траховы</w:t>
            </w:r>
            <w:r>
              <w:rPr>
                <w:rFonts w:cs="Arial"/>
                <w:sz w:val="24"/>
                <w:szCs w:val="24"/>
              </w:rPr>
              <w:t>х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выплат</w:t>
            </w:r>
            <w:r>
              <w:rPr>
                <w:rFonts w:cs="Arial"/>
                <w:sz w:val="24"/>
                <w:szCs w:val="24"/>
              </w:rPr>
              <w:t xml:space="preserve"> по видам страхования </w:t>
            </w:r>
            <w:r>
              <w:rPr>
                <w:rFonts w:cs="Arial"/>
                <w:sz w:val="24"/>
                <w:szCs w:val="24"/>
                <w:lang w:val="en-US"/>
              </w:rPr>
              <w:t>за 201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Arial"/>
                <w:sz w:val="24"/>
                <w:szCs w:val="24"/>
              </w:rPr>
              <w:t>, р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азмер чистой прибыли за </w:t>
            </w:r>
            <w:r>
              <w:rPr>
                <w:rFonts w:cs="Arial"/>
                <w:sz w:val="24"/>
                <w:szCs w:val="24"/>
              </w:rPr>
              <w:t xml:space="preserve">2 кв. </w:t>
            </w:r>
            <w:r>
              <w:rPr>
                <w:rFonts w:cs="Arial"/>
                <w:sz w:val="24"/>
                <w:szCs w:val="24"/>
                <w:lang w:val="en-US"/>
              </w:rPr>
              <w:t>201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Arial"/>
                <w:sz w:val="24"/>
                <w:szCs w:val="24"/>
              </w:rPr>
              <w:t>, р</w:t>
            </w:r>
            <w:r>
              <w:rPr>
                <w:rFonts w:cs="Arial"/>
                <w:sz w:val="24"/>
                <w:szCs w:val="24"/>
                <w:lang w:val="en-US"/>
              </w:rPr>
              <w:t>азмер</w:t>
            </w:r>
            <w:r>
              <w:rPr>
                <w:rFonts w:cs="Arial"/>
                <w:sz w:val="24"/>
                <w:szCs w:val="24"/>
              </w:rPr>
              <w:t xml:space="preserve"> оплаченного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уставного капитала</w:t>
            </w:r>
            <w:r>
              <w:rPr>
                <w:rFonts w:cs="Arial"/>
                <w:sz w:val="24"/>
                <w:szCs w:val="24"/>
              </w:rPr>
              <w:t xml:space="preserve"> и т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Сведения об организационно-технологической готовности </w:t>
            </w:r>
            <w:r>
              <w:rPr>
                <w:rFonts w:cs="Arial"/>
                <w:sz w:val="24"/>
                <w:szCs w:val="24"/>
              </w:rPr>
              <w:t xml:space="preserve">Участника </w:t>
            </w:r>
            <w:r>
              <w:rPr>
                <w:rFonts w:cs="Arial"/>
                <w:spacing w:val="-6"/>
                <w:sz w:val="24"/>
                <w:szCs w:val="24"/>
              </w:rPr>
              <w:t>к оказанию услуг</w:t>
            </w:r>
            <w:r>
              <w:rPr>
                <w:rFonts w:cs="Arial"/>
                <w:sz w:val="24"/>
                <w:szCs w:val="24"/>
              </w:rPr>
              <w:t xml:space="preserve"> (описание филиальной сети с привязкой к территориальному расположению страхователей, </w:t>
            </w:r>
            <w:r>
              <w:rPr>
                <w:rFonts w:cs="Arial"/>
                <w:color w:val="000000"/>
                <w:sz w:val="24"/>
                <w:szCs w:val="24"/>
              </w:rPr>
              <w:t>с указанием численности персонала соответствующих филиалов и отделений; сведения о квалификации персонал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Сведения о рейтингах надежности, присвоенных Участнику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ыт оказания услуг (в т.ч. опыт организации перестраховочной защиты крупных производственных комплексов с использованием первоклассных зарубежных перестраховочных центров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пыт по урегулированию страховых случаев на крупных производственных комплексах с участием зарубежных перестраховочных центров и опыт по организации выплат крупных страховых возмещений (более 100 млн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Перечень страхователей, взаимодействующих со страховщиком на системной основе, которые относятся к категории крупных корпораций с разветвленной сетью дочерних комп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Наличие льготной программы страхования для работников страхователя и размеры скидок по ней для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FontStyle42"/>
          <w:rFonts w:cs="Arial" w:ascii="Arial" w:hAnsi="Arial"/>
          <w:b w:val="false"/>
          <w:sz w:val="24"/>
          <w:szCs w:val="24"/>
        </w:rPr>
        <w:t>Сроки (периоды) оказания у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) Срок признания/ непризнания события страховым случаем с момента предоставления всех необходимых документов мин. 3 календарных дня,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кс. 30 календарных дне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) Срок выплаты страхового возмещения с момента оформления страхового акта</w:t>
            </w:r>
            <w:r>
              <w:rPr>
                <w:rFonts w:eastAsia="Arial Unicode MS;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/>
                <w:sz w:val="24"/>
                <w:szCs w:val="24"/>
              </w:rPr>
              <w:t>мин.  3 рабочих дней,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 Unicode MS;Arial" w:cs="Arial"/>
                <w:sz w:val="24"/>
                <w:szCs w:val="24"/>
              </w:rPr>
              <w:t>макс. 10 рабочих дне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менить н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2"/>
          <w:rFonts w:cs="Arial" w:ascii="Arial" w:hAnsi="Arial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Квалификация участника открытого запроса предложений и качество услуг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41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речень показателей по данному крите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Качество усл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1. Предложения по различного рода расширениям страхового покрытия сверх требований, установленных конкурсной документ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2. Предложения по применению досудебного урегулирования претензий при страховании ответ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3. Размер страховых премий по личному страхованию за  2011г. (указанные данные предоставляются в соответствии с формой № 1-СК «Сведения о деятельности страховой организации» за 2011г. (копия с отметкой о приеме уполномоченным органом и заверенная печатью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4. Размер страховых выплат по личному страхованию за  2011г. (указанные данные предоставляются в соответствии с формой № 1-СК «Сведения о деятельности страховой организации» за 2011г (копия с отметкой о приеме уполномоченным органом и заверенная печатью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5. Рейтинги финансовой устойчив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FontStyle42"/>
          <w:rFonts w:cs="Arial" w:ascii="Arial" w:hAnsi="Arial"/>
          <w:b w:val="false"/>
          <w:sz w:val="24"/>
          <w:szCs w:val="24"/>
        </w:rPr>
        <w:t>Сроки (периоды) оказания у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4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выплаты страхового возмеще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/>
      <w:ind w:firstLine="3413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o011103</dc:creator>
  <dc:description/>
  <cp:keywords/>
  <dc:language>en-US</dc:language>
  <cp:lastModifiedBy>o011103</cp:lastModifiedBy>
  <cp:lastPrinted>2012-08-31T11:07:00Z</cp:lastPrinted>
  <dcterms:modified xsi:type="dcterms:W3CDTF">2012-08-31T05:11:00Z</dcterms:modified>
  <cp:revision>5</cp:revision>
  <dc:subject/>
  <dc:title/>
</cp:coreProperties>
</file>