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протокол рассмотрения и оценки заявок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насосов для розничной торговли в торговой сети «Газтехника»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59-т/2012)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15 июня</w:t>
      </w:r>
      <w:r>
        <w:rPr>
          <w:rFonts w:cs="Arial" w:ascii="Arial" w:hAnsi="Arial"/>
          <w:sz w:val="24"/>
          <w:szCs w:val="24"/>
        </w:rPr>
        <w:t xml:space="preserve"> 2012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>отбор организации для приобретения насосов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7 июн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14 июня</w:t>
      </w:r>
      <w:r>
        <w:rPr>
          <w:rFonts w:cs="Arial" w:ascii="Arial" w:hAnsi="Arial"/>
          <w:sz w:val="24"/>
          <w:szCs w:val="24"/>
        </w:rPr>
        <w:t xml:space="preserve"> 2012 года в 1</w:t>
      </w:r>
      <w:r>
        <w:rPr>
          <w:rFonts w:cs="Arial" w:ascii="Arial" w:hAnsi="Arial"/>
          <w:sz w:val="24"/>
          <w:szCs w:val="24"/>
          <w:lang w:val="ru-RU"/>
        </w:rPr>
        <w:t>4-</w:t>
      </w:r>
      <w:r>
        <w:rPr>
          <w:rFonts w:cs="Arial" w:ascii="Arial" w:hAnsi="Arial"/>
          <w:sz w:val="24"/>
          <w:szCs w:val="24"/>
        </w:rPr>
        <w:t>00 часов по местному времени по адресу: г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07 июн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489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 xml:space="preserve">Н.Н. Черноглазов, </w:t>
      </w:r>
      <w:r>
        <w:rPr>
          <w:rFonts w:cs="Arial" w:ascii="Arial" w:hAnsi="Arial"/>
          <w:sz w:val="24"/>
          <w:szCs w:val="24"/>
        </w:rPr>
        <w:t xml:space="preserve">Т.Я. Горбунова, </w:t>
      </w:r>
      <w:r>
        <w:rPr>
          <w:rFonts w:cs="Arial" w:ascii="Arial" w:hAnsi="Arial"/>
          <w:sz w:val="24"/>
          <w:szCs w:val="24"/>
          <w:lang w:val="ru-RU"/>
        </w:rPr>
        <w:t>О.С. Гнездилова, А.Ю. А.Ю. Кирющ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 xml:space="preserve">Н.Н. Черноглазов, </w:t>
      </w:r>
      <w:r>
        <w:rPr>
          <w:rFonts w:cs="Arial" w:ascii="Arial" w:hAnsi="Arial"/>
          <w:sz w:val="24"/>
          <w:szCs w:val="24"/>
        </w:rPr>
        <w:t xml:space="preserve">Т.Я. Горбунова, </w:t>
      </w:r>
      <w:r>
        <w:rPr>
          <w:rFonts w:cs="Arial" w:ascii="Arial" w:hAnsi="Arial"/>
          <w:sz w:val="24"/>
          <w:szCs w:val="24"/>
          <w:lang w:val="ru-RU"/>
        </w:rPr>
        <w:t>О.С. Гнездилова – секретарь комиссии.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</w:t>
      </w:r>
      <w:r>
        <w:rPr>
          <w:rFonts w:cs="Arial" w:ascii="Arial" w:hAnsi="Arial"/>
          <w:lang w:val="ru-RU"/>
        </w:rPr>
        <w:t>, председателем Комиссии</w:t>
      </w:r>
      <w:r>
        <w:rPr>
          <w:rFonts w:cs="Arial" w:ascii="Arial" w:hAnsi="Arial"/>
        </w:rPr>
        <w:t xml:space="preserve"> – заместителем генерального директора по экономике и финансам Д.В. Люлиным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2 (две) заявк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дивидуальный код,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именование, 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чтовый адрес 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9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.06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ОО «Татгазселькомплек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0004, г.Казань, ул.Горьковское шоссе, д.3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9т/2012/02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.06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ОО «Ямпольский Торговый До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3093, г.Самара,ул.Партизанская, д.80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15 июн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14-00</w:t>
      </w:r>
      <w:r>
        <w:rPr>
          <w:rFonts w:cs="Arial" w:ascii="Arial" w:hAnsi="Arial"/>
        </w:rPr>
        <w:t xml:space="preserve"> часов по местному времени по адресу: г</w:t>
      </w:r>
      <w:r>
        <w:rPr>
          <w:rFonts w:cs="Arial" w:ascii="Arial" w:hAnsi="Arial"/>
          <w:lang w:val="ru-RU"/>
        </w:rPr>
        <w:t>. </w:t>
      </w:r>
      <w:r>
        <w:rPr>
          <w:rFonts w:cs="Arial" w:ascii="Arial" w:hAnsi="Arial"/>
        </w:rPr>
        <w:t>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ab/>
        <w:t xml:space="preserve">Заявка </w:t>
      </w:r>
      <w:r>
        <w:rPr>
          <w:rFonts w:cs="Arial" w:ascii="Arial" w:hAnsi="Arial"/>
          <w:lang w:val="ru-RU"/>
        </w:rPr>
        <w:t xml:space="preserve">Общества с ограниченной ответственностью «Татгазселькомплект» </w:t>
      </w:r>
      <w:r>
        <w:rPr>
          <w:rFonts w:cs="Arial" w:ascii="Arial" w:hAnsi="Arial"/>
        </w:rPr>
        <w:t xml:space="preserve">соответствует требованиям, установленным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 xml:space="preserve">окументацией открытого запроса предложений, сам участник размещения заказа </w:t>
      </w:r>
      <w:r>
        <w:rPr>
          <w:rFonts w:cs="Arial" w:ascii="Arial" w:hAnsi="Arial"/>
          <w:lang w:val="ru-RU"/>
        </w:rPr>
        <w:t xml:space="preserve">ООО «Татгазселькомплект» </w:t>
      </w:r>
      <w:r>
        <w:rPr>
          <w:rFonts w:cs="Arial" w:ascii="Arial" w:hAnsi="Arial"/>
        </w:rPr>
        <w:t>соответствует требованиям, установленным Документацией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.2. </w:t>
      </w:r>
      <w:r>
        <w:rPr>
          <w:rFonts w:cs="Arial" w:ascii="Arial" w:hAnsi="Arial"/>
        </w:rPr>
        <w:t>Заявка О</w:t>
      </w:r>
      <w:r>
        <w:rPr>
          <w:rFonts w:cs="Arial" w:ascii="Arial" w:hAnsi="Arial"/>
          <w:lang w:val="ru-RU"/>
        </w:rPr>
        <w:t>бщества с ограниченной ответственностью «Ямпольский Торговый Дом» не</w:t>
      </w:r>
      <w:r>
        <w:rPr>
          <w:rFonts w:cs="Arial" w:ascii="Arial" w:hAnsi="Arial"/>
        </w:rPr>
        <w:t xml:space="preserve"> соответствует требованиям, установленным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ткрытого запроса предложений</w:t>
      </w:r>
      <w:r>
        <w:rPr>
          <w:rFonts w:cs="Arial" w:ascii="Arial" w:hAnsi="Arial"/>
          <w:lang w:val="ru-RU"/>
        </w:rPr>
        <w:t xml:space="preserve"> (п. 10.3. и п.10.4. Положения о закупках товаров, работ, услуг ОАО «Оренбургоблгаз» (далее по тексту – Положение))</w:t>
      </w:r>
      <w:r>
        <w:rPr>
          <w:rFonts w:cs="Arial" w:ascii="Arial" w:hAnsi="Arial"/>
        </w:rPr>
        <w:t xml:space="preserve">, а сам участник размещения заказа </w:t>
      </w:r>
      <w:r>
        <w:rPr>
          <w:rFonts w:cs="Arial" w:ascii="Arial" w:hAnsi="Arial"/>
          <w:lang w:val="ru-RU"/>
        </w:rPr>
        <w:t>ООО 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ru-RU"/>
        </w:rPr>
        <w:t>Ямпольский Торговый Дом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ответствует требованиям, установленным Документацией.</w:t>
      </w:r>
      <w:r>
        <w:rPr/>
        <w:t xml:space="preserve">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огласно Положени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</w:rPr>
        <w:t xml:space="preserve"> заявка на участие в запросе предложений должна содержать полученную не ранее чем за два месяца до дня размещения на официальном сайте извещения о проведении закупки выписку из ЕГРЮЛ или нотариально заверенную копию такой выписки</w:t>
      </w:r>
      <w:r>
        <w:rPr>
          <w:rFonts w:cs="Arial" w:ascii="Arial" w:hAnsi="Arial"/>
          <w:lang w:val="ru-RU"/>
        </w:rPr>
        <w:t xml:space="preserve"> (пп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.5 п.10.3. Положения); документ, подтверждающий полномочия лица на осуществление действий от имени участника закупки – юридического лица (пп.1.6 п.10.3. Положения), копии устава, учредительных документов участника закупки (пп.1.8 п.10.3. Положения)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гласно Положению все листы заявки на участие в закупке, все листы тома заявки на участие в закупке должны быть прошиты и пронумерованы (пп. 10.4.3 п.10.4. Положения)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Среди документов в составе заявки, поданной ООО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ru-RU"/>
        </w:rPr>
        <w:t>Ямпольский Торговый Дом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 xml:space="preserve">, отсутствуют документы, определенные Документацией о запросе предложений, а именно не представлены выписка из ЕГРЮЛ, устав (учредительные документы), документ, подтверждающий полномочия лица на осуществление действий от имени участника закупки – юридического лица.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Кроме этого, документы представленные в составе заявки ООО «Ямпольский Торговый Дом», не прошиты и не пронумерованы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>.</w:t>
        <w:tab/>
        <w:t>На основании результатов рассмотрения заявок на участие в открытом запросе предложений, члены Комиссии выразили следующие мнения относительно допуска участников размещения заказа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юлин Д.В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бщество с ограниченной ответственность «Татгазселькомплект» к участию в открытом запросе предложений и считать участником запроса предложений. Отклонить заявку общества с ограниченной ответственностью «Ямпольский Торговый Дом» в связи с отсутствием документов, определенных документацией о запросе предложений, и не соответствием заявки форме, установленной документацией о запросе предложений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ерноглазов Н.Н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бщество с ограниченной ответственность «Татгазселькомплект» к участию в открытом запросе предложений и считать участником запроса предложений. Отклонить заявку общества с ограниченной ответственностью «Ямпольский Торговый Дом» в связи с отсутствием документов, определенных документацией о запросе предложений, и не соответствием заявки форме, установленной документацией о запросе предложений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бунова Т.Я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бщество с ограниченной ответственность «Татгазселькомплект» к участию в открытом запросе предложений и считать участником запроса предложений. Отклонить заявку общества с ограниченной ответственностью «Ямпольский Торговый Дом» в связи с отсутствием документов, определенных документацией о запросе предложений, и не соответствием заявки форме, установленной документацией о запросе предложений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нездилова О.С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бщество с ограниченной ответственность «Татгазселькомплект» к участию в открытом запросе предложений и считать участником запроса предложений. Отклонить заявку общества с ограниченной ответственностью «Ямпольский Торговый Дом» в связи с отсутствием документов, определенных документацией о запросе предложений, и не соответствием заявки форме, установленной документацией о запросе предложени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тить общество с ограниченной ответственность «Татгазселькомплект» к участию в открытом запросе предложений и считать участником запроса предложений. Отклонить заявку общества с ограниченной ответственностью «Ямпольский Торговый Дом» в связи с отсутствием документов, определенных документацией о запросе предложений, и не соответствием заявки форме, установленной документацией о запросе предложений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. Заседание комиссии окончено</w:t>
      </w:r>
      <w:r>
        <w:rPr>
          <w:rFonts w:cs="Arial" w:ascii="Arial" w:hAnsi="Arial"/>
          <w:sz w:val="24"/>
          <w:szCs w:val="24"/>
          <w:lang w:val="ru-RU"/>
        </w:rPr>
        <w:t xml:space="preserve"> 15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4-20</w:t>
      </w:r>
      <w:r>
        <w:rPr>
          <w:rFonts w:cs="Arial" w:ascii="Arial" w:hAnsi="Arial"/>
          <w:sz w:val="24"/>
          <w:szCs w:val="24"/>
        </w:rPr>
        <w:t xml:space="preserve">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Н.Н. Черноглаз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О.С. Гнездил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рассмотрения</w:t>
    </w:r>
    <w:r>
      <w:rPr>
        <w:rFonts w:cs="Arial" w:ascii="Arial" w:hAnsi="Arial"/>
        <w:sz w:val="20"/>
        <w:szCs w:val="20"/>
        <w:lang w:val="ru-RU"/>
      </w:rPr>
      <w:t xml:space="preserve"> и оценки</w:t>
    </w:r>
    <w:r>
      <w:rPr>
        <w:rFonts w:cs="Arial" w:ascii="Arial" w:hAnsi="Arial"/>
        <w:sz w:val="20"/>
        <w:szCs w:val="20"/>
      </w:rPr>
      <w:t xml:space="preserve"> заявок на участие в открытом запросе предложений</w:t>
    </w:r>
  </w:p>
  <w:p>
    <w:pPr>
      <w:pStyle w:val="Header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</w:rPr>
      <w:t>реестровый номер №</w:t>
    </w:r>
    <w:r>
      <w:rPr>
        <w:rFonts w:cs="Arial" w:ascii="Arial" w:hAnsi="Arial"/>
        <w:sz w:val="20"/>
        <w:szCs w:val="20"/>
        <w:lang w:val="ru-RU"/>
      </w:rPr>
      <w:t xml:space="preserve"> 59-т/2012</w:t>
    </w:r>
  </w:p>
  <w:p>
    <w:pPr>
      <w:pStyle w:val="Header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o011104</cp:lastModifiedBy>
  <cp:lastPrinted>2012-03-29T15:08:00Z</cp:lastPrinted>
  <dcterms:modified xsi:type="dcterms:W3CDTF">2012-06-18T08:59:00Z</dcterms:modified>
  <cp:revision>6</cp:revision>
  <dc:subject/>
  <dc:title/>
</cp:coreProperties>
</file>