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вещение о Запросе предложений </w:t>
      </w:r>
      <w:r>
        <w:rPr>
          <w:rFonts w:cs="Times New Roman" w:ascii="Times New Roman" w:hAnsi="Times New Roman"/>
          <w:b/>
          <w:szCs w:val="28"/>
          <w:lang w:val="ru-RU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94-06/2012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отбору организации на поставку автотранспортного средства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64"/>
        <w:gridCol w:w="3548"/>
        <w:gridCol w:w="1766"/>
        <w:gridCol w:w="3363"/>
      </w:tblGrid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втомобиль УАЗ 3163-345 Patriot Limited (с дополнительными опциями согласно спецификации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Газпром межрегионгаз Йошкар-Ола»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обиль специальный для АДС, УАЗ-390995  (Комплектация: Окраска по ГОСТу)</w: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3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АО «Кировоблгаз»</w:t>
            </w:r>
          </w:p>
        </w:tc>
      </w:tr>
      <w:tr>
        <w:trPr>
          <w:trHeight w:val="450" w:hRule="atLeast"/>
        </w:trPr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втомобиль УАЗ 390995 (Комплектация: 1)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50" w:hRule="atLeast"/>
        </w:trPr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АЗ 390945 (Комплектация: Бортовая, тентованная, 5 мест)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00" w:hRule="atLeast"/>
        </w:trPr>
        <w:tc>
          <w:tcPr>
            <w:tcW w:w="344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УАЗ 390995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3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АО "Газпром газораспределение Великий Новгород"</w:t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УАЗ 390945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УАЗ 374195</w:t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5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втомобиль УАЗ-390994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АО «Ивановооблгаз» </w:t>
            </w:r>
          </w:p>
        </w:tc>
      </w:tr>
      <w:tr>
        <w:trPr>
          <w:trHeight w:val="822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Автомобиль УАЗ-390995-312</w:t>
            </w:r>
            <w:r>
              <w:rPr>
                <w:iCs/>
                <w:lang w:val="en-US"/>
              </w:rPr>
              <w:t xml:space="preserve">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ля нужд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</w:rPr>
              <w:t>ОАО «Псковоблга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втомобиль УАЗ 390995-310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eastAsia="en-US"/>
              </w:rPr>
              <w:t>ОАО «Мордовгаз»</w:t>
            </w:r>
          </w:p>
        </w:tc>
      </w:tr>
      <w:tr>
        <w:trPr>
          <w:trHeight w:val="300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от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sz w:val="22"/>
                <w:szCs w:val="22"/>
              </w:rPr>
              <w:t>АГП-9.01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Оренбургоблгаз»</w:t>
            </w:r>
          </w:p>
        </w:tc>
      </w:tr>
    </w:tbl>
    <w:p>
      <w:pPr>
        <w:pStyle w:val="TextBodyIndent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90"/>
        <w:gridCol w:w="7068"/>
        <w:gridCol w:w="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ункт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пояснений</w:t>
            </w:r>
          </w:p>
        </w:tc>
      </w:tr>
      <w:tr>
        <w:trPr>
          <w:trHeight w:val="2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>Наименование Заказчика, контактная информация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4561"/>
            </w:tblGrid>
            <w:tr>
              <w:trPr>
                <w:trHeight w:val="595" w:hRule="atLeast"/>
              </w:trPr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лот: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ОО "Газпром газораспределение Йошкар-Ола"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24002, Республика Марий Эл, г.Йошкар-Ола, ул.Я.Эшпая, д.145.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24002, Республика Марий Эл, г.Йошкар-Ола, ул.Я.Эшпая, д.145.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www.marigaz.ru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tender@marigaz.ru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(8362) 72-06-33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лот: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Кировоблгаз»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онахождение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10035 г.Киров, ул. Пугачева д.4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тический адре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610035 г.Киров, ул. Пугачева д.4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сайта в сети Интернет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hyperlink r:id="rId2" w:tgtFrame="_blank">
                    <w:r>
                      <w:rPr>
                        <w:rStyle w:val="InternetLink"/>
                        <w:szCs w:val="24"/>
                      </w:rPr>
                      <w:t>kirovoblgaz.ru</w:t>
                    </w:r>
                  </w:hyperlink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электронной почты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r>
                    <w:rPr>
                      <w:szCs w:val="24"/>
                    </w:rPr>
                    <w:drawing>
                      <wp:inline distT="0" distB="0" distL="0" distR="0">
                        <wp:extent cx="1085850" cy="1612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3" t="-222" r="-33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фон: 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Style w:val="Bnobr"/>
                    </w:rPr>
                    <w:t>+7 (8332) 63-08-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ак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lang w:val="ru-RU"/>
                    </w:rPr>
                  </w:pPr>
                  <w:r>
                    <w:rPr>
                      <w:rStyle w:val="Bnobr"/>
                    </w:rPr>
                    <w:t>+7 (8332) 63-08-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ОАО "Газпром газораспределение Великий Новгород" 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3015, Великий Новгород, ул. Загородная, д. 2, корп. 2 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3015, Великий Новгород, ул. Загородная, д. 2, корп. 2 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73015, Великий Новгород, ул. Загородная, д. 2, корп. 2 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ww.novoblgaz.ru/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ost@oblgas.natm.ru 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(816 2) 62-56-47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лот: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"Ивановооблгаз"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53020, г. Иваново, ул. Окуловой, 59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153020, г. Иваново, ул. Окуловой, 59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http://www.ivoblgaz.ru/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administr@ivoblgaz.ru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8 (4932) 931-93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8 (4932) 931-931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лот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b/>
                    </w:rPr>
                    <w:t>ОАО «Псковоблгаз»</w:t>
                  </w:r>
                </w:p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80017, Псковская обл, Псков г, Рабочая ул, дом № 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180017, Псковская обл, Псков г, Рабочая ул, дом № 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ww.pskovoblgaz.ru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hyperlink r:id="rId4">
                    <w:r>
                      <w:rPr>
                        <w:rStyle w:val="InternetLink"/>
                        <w:sz w:val="23"/>
                        <w:szCs w:val="23"/>
                      </w:rPr>
                      <w:t>info@pskovoblgaz.ru</w:t>
                    </w:r>
                  </w:hyperlink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 8112) 79-01-06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ru-RU" w:eastAsia="ru-RU"/>
                    </w:rPr>
                    <w:t>(8112) 72-04-04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3"/>
                      <w:szCs w:val="23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3"/>
                      <w:szCs w:val="23"/>
                      <w:lang w:val="ru-RU" w:eastAsia="ru-RU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лот: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АО «Мордовгаз»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eastAsia="en-US"/>
                    </w:rPr>
                    <w:t>430010, Республика Мордовия, г. Саранск, ул. Московская, д. 11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lang w:eastAsia="en-US"/>
                    </w:rPr>
                    <w:t>430010, Республика Мордовия, г. Саранск, ул. Московская, д. 115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lang w:eastAsia="en-US"/>
                      </w:rPr>
                      <w:t>www.mordovgas.ru</w:t>
                    </w:r>
                  </w:hyperlink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gaz@moris.ru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8342)47-21-8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(8342)47-21-8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 лот: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азчик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нахождение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тический адре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0000, г.Оренбург, ул.Краснознаменная, д.39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сайта в сети Интернет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 электронной почты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oren@oblgaz56.ru</w:t>
                    </w:r>
                  </w:hyperlink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лефон: 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2-02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:</w:t>
                  </w:r>
                </w:p>
              </w:tc>
              <w:tc>
                <w:tcPr>
                  <w:tcW w:w="456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532) 34-13-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7200" w:leader="none"/>
              </w:tabs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Normal"/>
              <w:rPr/>
            </w:pPr>
            <w:r>
              <w:rPr/>
              <w:t xml:space="preserve">Местонахождение: 117420, Москва, ул. Наметкина , д.10А, к.1 </w:t>
            </w:r>
          </w:p>
          <w:p>
            <w:pPr>
              <w:pStyle w:val="Normal"/>
              <w:rPr/>
            </w:pPr>
            <w:r>
              <w:rPr/>
              <w:t>Почтовый адрес: 119334, Москва, ул. Вавилова, д.5, к.3, офис 311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p.uzkih@gazenergoinform.ru </w:t>
            </w:r>
          </w:p>
          <w:p>
            <w:pPr>
              <w:pStyle w:val="Normal"/>
              <w:rPr/>
            </w:pPr>
            <w:r>
              <w:rPr/>
              <w:t>Контактное лицо: Узких Полина Васильевна</w:t>
            </w:r>
          </w:p>
          <w:p>
            <w:pPr>
              <w:pStyle w:val="Normal"/>
              <w:rPr/>
            </w:pPr>
            <w:r>
              <w:rPr/>
              <w:t xml:space="preserve">Номер контактного телефона: (495) 988-17-87 </w:t>
            </w:r>
          </w:p>
        </w:tc>
      </w:tr>
      <w:tr>
        <w:trPr>
          <w:trHeight w:val="5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едмет Запроса </w:t>
              <w:br/>
              <w:t>предложений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541"/>
              <w:gridCol w:w="2020"/>
              <w:gridCol w:w="1124"/>
              <w:gridCol w:w="2712"/>
            </w:tblGrid>
            <w:tr>
              <w:trPr>
                <w:trHeight w:val="450" w:hRule="atLeast"/>
              </w:trPr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Автомобиль УАЗ 3163-345 Patriot Limited (с дополнительными опциями согласно спецификации)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Газпром межрегионгаз Йошкар-Ола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</w:t>
                  </w:r>
                </w:p>
              </w:tc>
              <w:tc>
                <w:tcPr>
                  <w:tcW w:w="54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Автомобиль специальный для АДС, УАЗ-390995  (Комплектация: Окраска по ГОСТу)</w:t>
                  </w:r>
                </w:p>
              </w:tc>
              <w:tc>
                <w:tcPr>
                  <w:tcW w:w="11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7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ОАО «Кировоблгаз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90995 (Комплектация: 1)</w:t>
                  </w:r>
                </w:p>
              </w:tc>
              <w:tc>
                <w:tcPr>
                  <w:tcW w:w="1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7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УАЗ 390945 (Комплектация: Бортовая, тентованная, 5 мест)</w:t>
                  </w:r>
                </w:p>
              </w:tc>
              <w:tc>
                <w:tcPr>
                  <w:tcW w:w="1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7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</w:t>
                  </w:r>
                </w:p>
              </w:tc>
              <w:tc>
                <w:tcPr>
                  <w:tcW w:w="54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90995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12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7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ОАО "Газпром газораспределение Великий Новгород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90945</w:t>
                  </w:r>
                </w:p>
              </w:tc>
              <w:tc>
                <w:tcPr>
                  <w:tcW w:w="1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7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4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74195</w:t>
                  </w:r>
                </w:p>
              </w:tc>
              <w:tc>
                <w:tcPr>
                  <w:tcW w:w="112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27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-390994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АО «Ивановооблгаз» 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Автомобиль УАЗ-390995-312</w:t>
                  </w:r>
                  <w:r>
                    <w:rPr>
                      <w:iCs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b/>
                    </w:rPr>
                    <w:t>ОАО «Псковоблгаз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6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90995-310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lang w:eastAsia="en-US"/>
                    </w:rPr>
                    <w:t>ОАО «Мордовгаз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7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lang w:val="en-US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АГП-9.01</w:t>
                  </w:r>
                </w:p>
              </w:tc>
              <w:tc>
                <w:tcPr>
                  <w:tcW w:w="1124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27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сто, условия поставки</w:t>
            </w:r>
          </w:p>
          <w:p>
            <w:pPr>
              <w:pStyle w:val="Normal"/>
              <w:rPr/>
            </w:pPr>
            <w:r>
              <w:rPr/>
              <w:t>Товара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ловия оплаты товара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 соответствии со Спецификацией, являющейся Приложением № 1 к Договору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Участнику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ник должен быть производителем либо обладать официальным дилерским или дистрибьюторским соглашением с производителем на распространение Товар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8"/>
              <w:gridCol w:w="518"/>
              <w:gridCol w:w="553"/>
              <w:gridCol w:w="35"/>
              <w:gridCol w:w="1607"/>
              <w:gridCol w:w="3458"/>
            </w:tblGrid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 000,00</w:t>
                  </w:r>
                </w:p>
              </w:tc>
              <w:tc>
                <w:tcPr>
                  <w:tcW w:w="34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18 400,00</w:t>
                  </w:r>
                </w:p>
              </w:tc>
              <w:tc>
                <w:tcPr>
                  <w:tcW w:w="34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60 000,00</w:t>
                  </w:r>
                </w:p>
              </w:tc>
              <w:tc>
                <w:tcPr>
                  <w:tcW w:w="34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7 000,00</w:t>
                  </w:r>
                </w:p>
              </w:tc>
              <w:tc>
                <w:tcPr>
                  <w:tcW w:w="34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ублей, включая НДС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 000,00</w:t>
                  </w:r>
                </w:p>
              </w:tc>
              <w:tc>
                <w:tcPr>
                  <w:tcW w:w="34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 000,00</w:t>
                  </w:r>
                </w:p>
              </w:tc>
              <w:tc>
                <w:tcPr>
                  <w:tcW w:w="34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6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лот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80 000,00</w:t>
                  </w:r>
                </w:p>
              </w:tc>
              <w:tc>
                <w:tcPr>
                  <w:tcW w:w="345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8D8D8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ублей, включая НДС</w:t>
                  </w:r>
                </w:p>
              </w:tc>
            </w:tr>
            <w:tr>
              <w:trPr/>
              <w:tc>
                <w:tcPr>
                  <w:tcW w:w="1794" w:type="dxa"/>
                  <w:gridSpan w:val="4"/>
                  <w:tcBorders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0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включает в себя: затраты на изготовление, страхование, уплату таможенных пошлин, </w:t>
            </w:r>
            <w:r>
              <w:rPr>
                <w:b/>
                <w:highlight w:val="yellow"/>
              </w:rPr>
              <w:t>транспортные расходы</w:t>
            </w:r>
            <w:r>
              <w:rPr/>
              <w:t>, все налоги и пошлины, сборы, платежи и расходы, которые необходимо выплатить при исполнении договора.</w:t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65"/>
        <w:gridCol w:w="6962"/>
      </w:tblGrid>
      <w:tr>
        <w:trPr>
          <w:trHeight w:val="5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  <w:br/>
              <w:t>предложений: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вка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"/>
              <w:gridCol w:w="543"/>
              <w:gridCol w:w="2028"/>
              <w:gridCol w:w="1128"/>
              <w:gridCol w:w="2722"/>
            </w:tblGrid>
            <w:tr>
              <w:trPr>
                <w:trHeight w:val="450" w:hRule="atLeast"/>
              </w:trPr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1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Автомобиль УАЗ 3163-345 Patriot Limited (с дополнительными опциями согласно спецификации)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ОО «Газпром межрегионгаз Йошкар-Ола»</w:t>
                  </w:r>
                </w:p>
              </w:tc>
            </w:tr>
            <w:tr>
              <w:trPr>
                <w:trHeight w:val="4416" w:hRule="atLeast"/>
              </w:trPr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2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58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Автомобиль специальный для АДС, УАЗ-390995  (Комплектация: Окраска по ГОСТу)</w:t>
                  </w:r>
                </w:p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90995 (Комплектация: 1)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АЗ 390945 (Комплектация: Бортовая, тентованная, 5 мест)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  <w:r>
                    <w:rPr>
                      <w:b/>
                      <w:color w:val="000000"/>
                    </w:rPr>
                    <w:t>ОАО «Кировоблгаз»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58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90995</w:t>
                  </w: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90945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74195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  <w:p>
                  <w:pPr>
                    <w:pStyle w:val="Normal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ОАО "Газпром газораспределение Великий Новгород"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4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-390994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ОАО «Ивановооблгаз» 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5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Автомобиль УАЗ-390995-312</w:t>
                  </w:r>
                  <w:r>
                    <w:rPr>
                      <w:iCs/>
                      <w:lang w:val="en-US"/>
                    </w:rPr>
                    <w:t xml:space="preserve">  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 xml:space="preserve">для нужд 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b/>
                    </w:rPr>
                    <w:t>ОАО «Псковоблгаз»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6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Автомобиль УАЗ 390995-310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lang w:eastAsia="en-US"/>
                    </w:rPr>
                    <w:t>ОАО «Мордовгаз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7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лот</w:t>
                  </w:r>
                </w:p>
              </w:tc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  <w:lang w:val="en-US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АГП-9.01</w:t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для нужд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</w:tbl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 на участие 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в электронном виде предоставляется на сайте Заказчика и на  сайте Торговой системы «ГазНефтеторг.ру» в сети Интернет по адресу: </w:t>
            </w:r>
            <w:hyperlink r:id="rId7">
              <w:r>
                <w:rPr>
                  <w:rStyle w:val="InternetLink"/>
                </w:rPr>
                <w:t>www.gaznefte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Документация в бумажной форме предоставляется по адресу:</w:t>
            </w:r>
          </w:p>
          <w:p>
            <w:pPr>
              <w:pStyle w:val="Normal"/>
              <w:rPr/>
            </w:pPr>
            <w:r>
              <w:rPr/>
              <w:t>Москва, ул. Вавилова, д.5, к.3, офис 311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фициальный сайт, на котором размещена Документация о запросе предложений и Положение о закупках Заказчика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3"/>
            </w:tblGrid>
            <w:tr>
              <w:trPr>
                <w:trHeight w:val="595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лот: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ООО "Газпром газораспределение Йошкар-Ола"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www.marigaz.ru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color w:val="000000"/>
                      <w:szCs w:val="24"/>
                      <w:lang w:val="ru-RU"/>
                    </w:rPr>
                    <w:t>ОАО «Кировоблгаз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Style15"/>
                    <w:rPr>
                      <w:szCs w:val="24"/>
                    </w:rPr>
                  </w:pPr>
                  <w:hyperlink r:id="rId8" w:tgtFrame="_blank">
                    <w:r>
                      <w:rPr>
                        <w:rStyle w:val="InternetLink"/>
                        <w:szCs w:val="24"/>
                      </w:rPr>
                      <w:t>kirovoblgaz.ru</w:t>
                    </w:r>
                  </w:hyperlink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ОАО "Газпром газораспределение Великий Новгород" 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ww.novoblgaz.ru/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"Ивановооблгаз"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http://www.ivoblgaz.ru/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лот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rPr/>
                  </w:pPr>
                  <w:r>
                    <w:rPr>
                      <w:b/>
                    </w:rPr>
                    <w:t>ОАО «Псковоблгаз»</w:t>
                  </w:r>
                </w:p>
                <w:p>
                  <w:pPr>
                    <w:pStyle w:val="Style15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www.pskovoblgaz.ru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АО «Мордовгаз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lang w:eastAsia="en-US"/>
                    </w:rPr>
                  </w:pPr>
                  <w:hyperlink r:id="rId9">
                    <w:r>
                      <w:rPr>
                        <w:rStyle w:val="InternetLink"/>
                        <w:lang w:eastAsia="en-US"/>
                      </w:rPr>
                      <w:t>www.mordovgas.ru</w:t>
                    </w:r>
                  </w:hyperlink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7 лот: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АО «Оренбургоблгаз»</w:t>
                  </w:r>
                </w:p>
              </w:tc>
            </w:tr>
            <w:tr>
              <w:trPr/>
              <w:tc>
                <w:tcPr>
                  <w:tcW w:w="646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blgaz56.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и сайт ЭТП,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которой размещена Документация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ЭТП «ГазНефтеторг.ру» (далее – Торговая система)</w:t>
            </w:r>
          </w:p>
          <w:p>
            <w:pPr>
              <w:pStyle w:val="Normal"/>
              <w:spacing w:before="20" w:after="20"/>
              <w:rPr/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znefte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орядок предоставления Документации о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 xml:space="preserve">В электронном виде размещена на официальном сайте Заказчика  и на сайте Торговой системы.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</w:tabs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о запросе предложений предоставляется  в течение двух дней со дня получения Организатором запроса о предоставлении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98" w:leader="none"/>
                <w:tab w:val="left" w:pos="331" w:leader="none"/>
              </w:tabs>
              <w:spacing w:before="20" w:after="20"/>
              <w:ind w:left="4" w:hanging="0"/>
              <w:jc w:val="both"/>
              <w:rPr/>
            </w:pPr>
            <w:r>
              <w:rPr/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11">
              <w:r>
                <w:rPr>
                  <w:rStyle w:val="InternetLink"/>
                  <w:lang w:val="en-US"/>
                </w:rPr>
                <w:t>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zki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azenergo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регистрации на сайте Торговой системы </w:t>
              <w:br/>
              <w:t>в сети Интернет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ind w:firstLine="4"/>
              <w:jc w:val="both"/>
              <w:rPr/>
            </w:pPr>
            <w:r>
              <w:rPr/>
              <w:t xml:space="preserve">Порядок регистрации для участия в Запросе предложений указан в разделе </w:t>
            </w:r>
            <w:hyperlink r:id="rId12">
              <w:r>
                <w:rPr>
                  <w:rStyle w:val="InternetLink"/>
                </w:rPr>
                <w:t>"Подключение"</w:t>
              </w:r>
            </w:hyperlink>
            <w:r>
              <w:rPr/>
              <w:t xml:space="preserve"> на сайте Торговой системы.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Плата за предоставление копии Документации о запросе предложений на бумажном носителе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6679"/>
      </w:tblGrid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, даты и время начала и окончания срока подачи Заявок на участие </w:t>
              <w:br/>
              <w:t>в Запросе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>Заявка на участие в Запросе предложений подается в письменной форме в запечатанном конверте по адресу: Москва, ул. Вавилова, д.5, к.3, офис 311, и в форме электронных документов через сайт Торговой системы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начала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1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jc w:val="both"/>
              <w:rPr/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  <w:lang w:val="en-US" w:eastAsia="en-US"/>
              </w:rPr>
              <w:t>«29» июн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Прием Заявок на участие в Запросе предложений, подготовленных в письменной форме, производится по рабочим дням с 10 часов 00 минут до 13 часов 00 минут и с 14 часов 00 минут до 16 часов 00 минут по московскому времени</w:t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Дата, время и место проведения процедуры вскрытия конвертов с Заявками на участие </w:t>
              <w:br/>
              <w:t>в Запросе предложений и открытия доступа к Заявкам на участие в Запросе предложений, поданным в форме электронных документов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highlight w:val="lightGray"/>
                <w:lang w:val="en-US" w:eastAsia="en-US"/>
              </w:rPr>
              <w:t>«29» июня 2012</w:t>
            </w:r>
            <w:r>
              <w:rPr/>
              <w:t xml:space="preserve"> года, 12:00 (время московское)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роведение процедуры вскрытия конвертов с Заявками на участие в Запросе предложений: 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>Открытие доступа к Заявкам на участие в Запросе предложений, поданным в форме электронных документов, производится в автоматическом режиме на сайте ЭТП.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и дата рассмотрения Заявок на участие в Запросе предложений Участников и подведения итогов Запроса предложений:</w:t>
            </w:r>
          </w:p>
        </w:tc>
        <w:tc>
          <w:tcPr>
            <w:tcW w:w="6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  <w:tab w:val="left" w:pos="494" w:leader="none"/>
              </w:tabs>
              <w:spacing w:before="20" w:after="20"/>
              <w:jc w:val="both"/>
              <w:rPr/>
            </w:pPr>
            <w:r>
              <w:rPr/>
              <w:t>Москва, ул. Вавилова, д.5, к.3, офис 311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>
                <w:highlight w:val="lightGray"/>
                <w:lang w:val="en-US" w:eastAsia="en-US"/>
              </w:rPr>
              <w:t>«03» июля 2012</w:t>
            </w:r>
            <w:r>
              <w:rPr/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before="20" w:after="20"/>
              <w:jc w:val="both"/>
              <w:rPr/>
            </w:pPr>
            <w:r>
              <w:rPr/>
              <w:t xml:space="preserve">Подведение итогов: не позднее </w:t>
            </w:r>
            <w:r>
              <w:rPr>
                <w:highlight w:val="lightGray"/>
                <w:lang w:val="en-US" w:eastAsia="en-US"/>
              </w:rPr>
              <w:t>«06» июля 2012</w:t>
            </w:r>
            <w:r>
              <w:rPr/>
              <w:t xml:space="preserve"> год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кументация о запросе предложений.</w:t>
      </w:r>
    </w:p>
    <w:p>
      <w:pPr>
        <w:sectPr>
          <w:type w:val="nextPage"/>
          <w:pgSz w:w="11906" w:h="16838"/>
          <w:pgMar w:left="1418" w:right="70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707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Cambria" w:hAnsi="Cambria" w:eastAsia="Times New Roman" w:cs="Cambria"/>
      <w:sz w:val="28"/>
      <w:szCs w:val="22"/>
      <w:lang w:val="en-US"/>
    </w:rPr>
  </w:style>
  <w:style w:type="character" w:styleId="1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Bnobr">
    <w:name w:val="b-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firstLine="709"/>
      <w:jc w:val="both"/>
    </w:pPr>
    <w:rPr>
      <w:rFonts w:ascii="Cambria" w:hAnsi="Cambria" w:cs="Cambria"/>
      <w:sz w:val="28"/>
      <w:szCs w:val="22"/>
      <w:lang w:val="en-US"/>
    </w:rPr>
  </w:style>
  <w:style w:type="paragraph" w:styleId="Style15">
    <w:name w:val="Обычный для таблиц"/>
    <w:basedOn w:val="Normal"/>
    <w:qFormat/>
    <w:pPr/>
    <w:rPr>
      <w:szCs w:val="22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oblgaz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pskovoblgaz.ru" TargetMode="External"/><Relationship Id="rId5" Type="http://schemas.openxmlformats.org/officeDocument/2006/relationships/hyperlink" Target="http://www.mordovgas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http://www.gazneftetorg.ru/" TargetMode="External"/><Relationship Id="rId8" Type="http://schemas.openxmlformats.org/officeDocument/2006/relationships/hyperlink" Target="http://www.kirovoblgaz.ru/" TargetMode="External"/><Relationship Id="rId9" Type="http://schemas.openxmlformats.org/officeDocument/2006/relationships/hyperlink" Target="http://www.mordovgas.ru/" TargetMode="External"/><Relationship Id="rId10" Type="http://schemas.openxmlformats.org/officeDocument/2006/relationships/hyperlink" Target="http://www.gazneftetorg.ru/" TargetMode="External"/><Relationship Id="rId11" Type="http://schemas.openxmlformats.org/officeDocument/2006/relationships/hyperlink" Target="mailto:p.uzkih@gazenergoinform.ru" TargetMode="External"/><Relationship Id="rId12" Type="http://schemas.openxmlformats.org/officeDocument/2006/relationships/hyperlink" Target="http://www.gazneftetorg.ru/reques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58:00Z</dcterms:created>
  <dc:creator>Павел Кисляков</dc:creator>
  <dc:description/>
  <cp:keywords/>
  <dc:language>en-US</dc:language>
  <cp:lastModifiedBy>1</cp:lastModifiedBy>
  <dcterms:modified xsi:type="dcterms:W3CDTF">2012-06-21T17:27:00Z</dcterms:modified>
  <cp:revision>5</cp:revision>
  <dc:subject/>
  <dc:title/>
</cp:coreProperties>
</file>