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2504</w:t>
      </w:r>
    </w:p>
    <w:p>
      <w:pPr>
        <w:pStyle w:val="Normal"/>
        <w:tabs>
          <w:tab w:val="clear" w:pos="708"/>
          <w:tab w:val="left" w:pos="612" w:leader="none"/>
        </w:tabs>
        <w:jc w:val="center"/>
        <w:rPr/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азорегулирующего оборудования и предохранительно-запорной арматуры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лот: для нужд ОАО "Оренбургоблгаз"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лот: для нужд ОАО "Оренбургоблгаз"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/>
      </w:pPr>
      <w:r>
        <w:rPr>
          <w:b/>
          <w:sz w:val="28"/>
          <w:szCs w:val="28"/>
          <w:lang w:eastAsia="en-US"/>
        </w:rPr>
        <w:t>3 лот: для нужд ОАО "Оренбургоблгаз"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 лот: для нужд ОАО "Оренбургоблгаз"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255"/>
        <w:gridCol w:w="7064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т 1, 2, 3, 4</w:t>
            </w:r>
          </w:p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3403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Заказчик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Оренбургобл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 Краснознаменная, 39.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Не указан в контактной информации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 Краснознаменная, 39.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http://www.oblgaz56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oren@oblgaz56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3532) 341-202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3532) 341-3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koksharov</w:t>
            </w:r>
            <w:r>
              <w:rPr/>
              <w:t>@</w:t>
            </w:r>
            <w:r>
              <w:rPr>
                <w:lang w:val="en-US"/>
              </w:rPr>
              <w:t>gazenergoinfo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омер контактного телефона: +7(812) 449-34-77 (доб. 1</w:t>
            </w:r>
            <w:r>
              <w:rPr/>
              <w:t>20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газорегулирующего оборудования и предохранительно-запорной арматуры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Оренбургоблгаз"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лот: для нужд ОАО "Оренбургоблгаз"</w:t>
            </w:r>
          </w:p>
          <w:p>
            <w:pPr>
              <w:pStyle w:val="Style14"/>
              <w:rPr/>
            </w:pPr>
            <w:r>
              <w:rPr>
                <w:b/>
                <w:lang w:val="ru-RU"/>
              </w:rPr>
              <w:t>3 лот: для нужд ОАО "Оренбургоблгаз"</w:t>
            </w:r>
          </w:p>
          <w:p>
            <w:pPr>
              <w:pStyle w:val="Style14"/>
              <w:rPr/>
            </w:pPr>
            <w:r>
              <w:rPr>
                <w:b/>
                <w:lang w:val="ru-RU"/>
              </w:rPr>
              <w:t>4 лот: для нужд ОАО "Оренбургоблгаз"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4535"/>
              <w:gridCol w:w="708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1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148 68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2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1 86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76 34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1 493 40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 (при транспортировке)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газорегулирующего оборудования и предохранительно-запорной арматуры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1 лот: для нужд ОАО "Оренбургобл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2 лот: для нужд ОАО "Оренбургобл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3 лот: для нужд ОАО "Оренбургобл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4 лот: для нужд ОАО "Оренбургобл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197198, 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/>
                    <w:t>http://www.oblgaz56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24» августа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31» августа 2012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31» августа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«04» сентября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10» сентября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39:00Z</dcterms:created>
  <dc:creator>o011103</dc:creator>
  <dc:description/>
  <cp:keywords/>
  <dc:language>en-US</dc:language>
  <cp:lastModifiedBy>o011103</cp:lastModifiedBy>
  <dcterms:modified xsi:type="dcterms:W3CDTF">2012-08-28T04:40:00Z</dcterms:modified>
  <cp:revision>2</cp:revision>
  <dc:subject/>
  <dc:title/>
</cp:coreProperties>
</file>