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возки пассажиров по маршруту г. Оренбург – г. Киров – г. Оренбург, передвижения по г. Киров до спортивных комплексов в период с 24.06.2012г. по 28.06.2012г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1-у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09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еревозки пассажиров по маршруту г. Оренбург – г. Киров – г. Оренбург, передвижения по г. Киров до спортивных комплексов в период с 24.06.2012г. по 28.06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8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8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44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В.В. Коваленко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В.В. Коваленко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1-у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Оренбурггазпром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50, г. Оренбург, ул. Терешковой, 144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9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Допустить ООО «Оренбурггазпромтранс» к участию в открытом запросе предложений и считать участником запроса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1-у/2012/01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результатам оценки заявок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 xml:space="preserve">поставк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ООО</w:t>
      </w:r>
      <w:r>
        <w:rPr>
          <w:rFonts w:cs="Arial" w:ascii="Arial" w:hAnsi="Arial"/>
        </w:rPr>
        <w:t xml:space="preserve"> « Оренбурггазпромтранс»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460050, г. Оренбург, ул. Терешковой, 144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9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Плющик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В.В. Ковал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1-у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9T09:45:00Z</cp:lastPrinted>
  <dcterms:modified xsi:type="dcterms:W3CDTF">2012-06-09T03:45:00Z</dcterms:modified>
  <cp:revision>39</cp:revision>
  <dc:subject/>
  <dc:title/>
</cp:coreProperties>
</file>