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четчиков газа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9 июня 2012 года № 58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О.С. Гнездилова, Е.А. 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О.С. Гнездилова, Е.А. 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91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СГ «Система»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14, г. Санкт-Петербург, ул. Артиллерийская, д. 1, лит. 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91-т/2012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ТК «Техторг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06, Смоленская обл., г. Ярцево, ул. Гагарина, д. 50, к. 2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комиссией 11 июля 2012 года в 10: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ые заявки на участие в открытом запросе предложений №91-т/2012 на соответствие требованиям и услов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ПСГ «Система» признана соответствующей требованиям, установленным Документацией о запросе предложений. Заявка Общества с ограниченной ответственностью Торговая компания «Техторг» соответствующей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Допустить ООО ТК «Техто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Допустить ООО ТК «Техто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Допустить ООО ТК «Техто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здилова О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Допустить ООО ТК «Техто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гина Е.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Допустить ООО ТК «Техторг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1.</w:t>
        <w:tab/>
        <w:t>На основании результатов рассмотрения заявок на участие в открытом запросе предложений, Комиссией единогласно принято реш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 ООО «ПСГ «Система» к участию в открытом запросе предложений и считать участником запроса предложений. Допустить ООО ТК «Техторг» к участию в открытом запросе предложений и считать участником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Заявок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Результаты оценки заявки №91-т/2012/01 (ООО «ПСГ «Система») на участие в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Результаты оценки заявки №91-т/2012/01  (ООО ТК «Техторг» на участие в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2. Коэффициент весомости критерия – 1 (100%). Балл, присваиваемый Участнику – 2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ключить договор поставки с ООО ТК «Техторг» (почтовый адрес: 215806, Смоленская обл., г. Ярцево, ул. Гагарина, д. 50, к. 2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 Заседание Комиссии окончено 11 июля 2012 года в 10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О.С. Гнездилова</w:t>
      </w:r>
    </w:p>
    <w:p>
      <w:pPr>
        <w:pStyle w:val="TextBodyIndent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 Е.А. Ярыг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6:00Z</dcterms:created>
  <dc:creator>Администратор</dc:creator>
  <dc:description/>
  <cp:keywords/>
  <dc:language>en-US</dc:language>
  <cp:lastModifiedBy>Кирющенко А.Ю.</cp:lastModifiedBy>
  <cp:lastPrinted>2012-07-11T17:36:00Z</cp:lastPrinted>
  <dcterms:modified xsi:type="dcterms:W3CDTF">2012-07-11T11:36:00Z</dcterms:modified>
  <cp:revision>4</cp:revision>
  <dc:subject/>
  <dc:title>ПРОТОКОЛ  №  1</dc:title>
</cp:coreProperties>
</file>