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40-т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линзовых компенсаторов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721 (сто семьдесят шесть тысяч семьсот двадцать один) рубль, 00 копеек с учетом НДС 18%.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ставка Товара в соответствии со спецификацией (приложение №1 к проекту договора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электронном виде размещена на официальном сайте, а также на сайте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zakupki.gov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4» сентября 2012 года, Дата окончания приема Заявок: «01» ок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2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1» октября 2012 года, 12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2» октября 2012 года, 12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8-03T13:46:00Z</cp:lastPrinted>
  <dcterms:modified xsi:type="dcterms:W3CDTF">2012-09-21T04:52:00Z</dcterms:modified>
  <cp:revision>18</cp:revision>
  <dc:subject/>
  <dc:title/>
</cp:coreProperties>
</file>