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3197</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Транспортные средства и строительно-дорожная 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63">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64">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5">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6">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7">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8">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69">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0">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71">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2">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3">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74">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5">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6">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7">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8">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79">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0">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1">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7">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88">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89">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90">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891">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2">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3">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4">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6">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7">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898">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899">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0">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1">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2">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3">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4">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5">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6">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07">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8">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09">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0">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1">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2">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3">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4">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5">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6">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7">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18">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19">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0">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1">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2">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3">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4">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5">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6">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7">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28">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29">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0">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31">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2">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3">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934">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5">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936">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9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31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3197</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19» марта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Лютиков Александр Игоревич</w:t>
            </w:r>
          </w:p>
          <w:p>
            <w:pPr>
              <w:pStyle w:val="Style54"/>
              <w:rPr/>
            </w:pPr>
            <w:r>
              <w:rPr/>
              <w:t>Электронный адрес:</w:t>
            </w:r>
          </w:p>
          <w:p>
            <w:pPr>
              <w:pStyle w:val="Style54"/>
              <w:rPr/>
            </w:pPr>
            <w:r>
              <w:rPr/>
              <w:t xml:space="preserve"> </w:t>
            </w:r>
            <w:r>
              <w:rPr>
                <w:highlight w:val="lightGray"/>
                <w:lang w:val="en-US" w:eastAsia="en-US"/>
              </w:rPr>
              <w:t>a.lutikov@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3 456 10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2 928 898,31</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31»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31» марта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7» апрел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7» апрел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567" w:right="957" w:gutter="0" w:header="0" w:top="1418" w:footer="548" w:bottom="851"/>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4:00Z</dcterms:created>
  <dc:creator>Смирнов Тимофей</dc:creator>
  <dc:description/>
  <cp:keywords/>
  <dc:language>en-US</dc:language>
  <cp:lastModifiedBy>Александр Игоревич Лютиков</cp:lastModifiedBy>
  <cp:lastPrinted>2013-09-30T16:48:00Z</cp:lastPrinted>
  <dcterms:modified xsi:type="dcterms:W3CDTF">2014-03-13T06:44: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