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в электронной форме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расходных и комплектующих материалов для компьютерной и оргтехники для треста «Бугурусланмежрай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0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,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форме электронных документов через сайт Торговой системы «ГазНефтеторг.ру»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azneftetorg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) (далее – Торговая система).</w:t>
      </w:r>
    </w:p>
    <w:p>
      <w:pPr>
        <w:pStyle w:val="Style61"/>
        <w:widowControl/>
        <w:numPr>
          <w:ilvl w:val="1"/>
          <w:numId w:val="5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представленной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копию полученной не ранее чем за два месяца до дня размещения на официальном сайте извещения о проведении закупки выписки из единого государственного реестра юридических лиц; копию полученной не ранее чем за два месяца до дня размещения на официальном  сайте извещения о проведении закупки выписки из единого государственного реестра индивидуальных предпринимателей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электронной подписью руководителя участника закупки (для юридических лиц) или электронной подписью уполномоченного этим руководителем лица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 и подписанный электронной подписью руководителя участника закуп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документы, подтверждающие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</w:t>
      </w:r>
      <w:r>
        <w:rPr>
          <w:rFonts w:cs="Arial" w:ascii="Arial" w:hAnsi="Arial"/>
          <w:b/>
        </w:rPr>
        <w:t>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лектронные документы Заявки, размещенные Участником на сайте Торговой системы, должны иметь наименование либо комментарий, позволяющие идентифицировать содержание электронных документов Заявки с их наименованием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Все документы, входящие в заявку, размещенную Участником на сайте Торговой системы, должны быть предоставлены в доступном для прочтения формате (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, Ms Excel, PDF)  и подписаны электронной подписью руководителя или уполномоченного этим руководителем лицом, выданной удостоверяющим центром, аккредитованным в соответствии с Приказом Министерства связи и массовых коммуникаций от 23.11.2011 №320. Размещение архивов, состоящих из нескольких частей (томов) в Торговой системе не допускае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равила оформления и предоставления Заявок через сайт Торговой системы определяются правилами Торговой системы, указанными на ее сайте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 в составе Заявки представляет описание поставляемого товара. Описание товара должно соответствовать требованиям к товарам, их качеству и срокам поставки,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Участник вправе обратиться к Заказчику за разъяснениями настоящей Документации с использованием функционала Торговой системы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 с использованием функционала Торговой системы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открытия доступа к Заявкам, поданным в форме электронных документов, рассмотрения Заявок Участников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получения договора от Заказчика.</w:t>
      </w:r>
    </w:p>
    <w:p>
      <w:pPr>
        <w:pStyle w:val="TextBodyIndent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 в электронной форме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расходных и комплектующих материалов для компьютерной и оргтехники для треста «Бугурусланмежрай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ренбургская область, г. Бугуруслан, ул. Белинского, д. 55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поставки: </w:t>
            </w:r>
            <w:r>
              <w:rPr>
                <w:rFonts w:cs="Arial" w:ascii="Arial" w:hAnsi="Arial"/>
              </w:rPr>
              <w:t>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30 (три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406"/>
              <w:gridCol w:w="1418"/>
              <w:gridCol w:w="850"/>
              <w:gridCol w:w="851"/>
            </w:tblGrid>
            <w:tr>
              <w:trPr>
                <w:trHeight w:val="114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\п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арактеристика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.из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л-во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CX-4100D3 Картридж Samsung SCX-4100, orig, black, 3000стр. SCX-4100D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ML-1610D2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Samsung ML 1610/1615, orig, black, 200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L-1610D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ML-1210D3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Samsung ML 1210/1250/1430, orig, black, 300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L-1210D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онер-Картридж Canon для копировального аппарата NP-7161 (Original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rtridge 712 Тонер-картридж Canon LBP 3010/3100, orig, black, 1500стр. Cartridge 7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-16 Тонер-картридж Canon FC-100/108/128/200/10/228/310/530/740/860, orig, black, 2000стр. E-1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Drum Unit Canon C-EXV14drum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онер-картридж SHARP AR-020T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veloper SHARP AR-205DV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ам-картридж Brother (DR8000) black для MFC-9160/9180/9030/9070/4800 оригинальный, 8000 стр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онер-картридж TN-8000 для FAX-8070/2850/MFC-4800/9030/9070/9160/9180 (2200 стр) Brother TN-8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Q5949A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HP LJ 1160/1320/3390/3392, orig, black, 250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5949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Q7553A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HP LJ P2014/2015/M2727, orig, black, 300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7553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Q2612A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HP LJ 1010/12/15/18/20/22/3015/20/30/50, orig, black, 200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2612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CB436A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HP LJ P1505/M1120/M1522, orig, black,200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B436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HP C4092A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ля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HP LJ 1100, 1100A, 3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Q2613A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HP LJ 1300, orig, black, 250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2613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278А Картридж HP LJ P1566/Р1606dn, orig, black CE278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C3903A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HP LJ 5P/5MP/6P/6MP, orig, black, 400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3903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Е505А Картридж HP LJ P2035/P2055, orig, black, 2300стр. CЕ505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4129X Картридж HP LJ 5000/5100, orig, black, 10000стр. C4129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4182X Картридж HP LJ 8100/8150, orig, black, 20000стр. C4182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C7115A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HP LJ 1200/1220/3300/3380, orig, black, 250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7115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C530A Картридж HP CLJ CM2320MFP/CP2025, orig, black, 3500стр. CC530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C531A Картридж HP CLJ CM2320MFP/CP2025, orig, cyan, 2800стр. CC531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C532A Картридж HP CLJ CM2320MFP/CP2025, orig, yellow, 2800стр. CC532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CC533A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HP CLJ CM2320MFP/CP2025, orig, magenta, 280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C533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HP Designjet 72 C9373A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елтый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) 130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 HP Designjet 72 C9371A(голубой)130 м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 HP Designjet 72 C9372A(розовый)130 м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HP Designjet 72 C9374A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рый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)130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 HP Designjet 72 C9403A(матовый черный)130 м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 HP Designjet 72 C9370A(фото черный)130 м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 HP LJ c3909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онер Xerox Workcenter 5016/5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онер-картридж Workcenter Xerox 53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онер-картридж Workcenter Xerox 5225/5230 RX (106R01305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Тоне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ртридж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 Xerox WorkCentre Pro 123/128/133 RX (006R01182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пи-картридж Xerox WC 5325/ 5330/5335,orig, black, 90000стр. RX (013R00591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пи-картридж Xerox WC 5225/5230, orig, black, 80000стр. RX (101R00435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пи-картридж + девелопер Xerox WC123/128/133 RX (013R00589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пи-картридж Xerox WC 5016/5020, orig, black, 22000стр. RX (101R00432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ригинальны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П ATX 400W ATX 2.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0 W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идеокарта PCI-E DDR5 HDMI/DVI/VGA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DR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иски CD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0 Mb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иски DVD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7 Gb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искеты (упаковк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леш накопитель 8 G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Gb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леш накопитель 16 G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Gb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леш накопитель 64 G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 Gb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авиатура US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enius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лавиатура PS/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enius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цессо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Socket 1155 Intel Core i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tel Core i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ышь US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enius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ышь PS/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enius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есткие диски 500 G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D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Жесткие диски 3000 Gb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D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бель витая пара UTP 4pair cat.5e 0,5mm ВНЕШНИЙ 305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t.5e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дуль памяти DDR 1 (1GB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Gb DDR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дуль памяти DDR 2 (2GB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Gb DDR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дуль памяти DDR 3 (4GB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Gb DDR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нская плата Socket 1155 PCI-Ex16, SVGA, DDR3, GLAN, mAT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igabyte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атеринская плата Socket 775 DDR2, SVGA+PCI-E, GLAN, mAT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igabyte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евой адаптер гигабитный PCI 10/100/1000Mbit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Mbit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ентилято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SPIRITER SHP-100R, 80*80*25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м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(775, AM3, 1155, 1156, 1366) AlCu PWM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PIRITER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евой фильтр 1,8 м, 5 розето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8 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евой фильтр 3 м, 5 розето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етевой фильтр 5м, 5 розето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бель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USB 2.0 AM/BM 1,8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8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ннектор RJ-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J-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ривод внешний USB, DVD-RW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msung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дмету закупки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49 417,10 (восемьсот сорок девять тысяч четыреста семнадцать) рублей 10 копеек, с учетом НДС 18% - 129 572,1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719 845 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пыт и репутация участников (квалификация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80% (0,8).</w:t>
            </w:r>
          </w:p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пыт и репутация участников (квалификация) – 20% (0,2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 БК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К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</w:rPr>
              <w:t>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</w:rPr>
              <w:t>,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 ОЦЕНКА ПО КРИТЕРИЮ «ОПЫТ И РЕПУТАЦИЯ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А (КВАЛИФИКАЦИЯ)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1. </w:t>
                  </w:r>
                  <w:r>
                    <w:rPr>
                      <w:rFonts w:cs="Arial" w:ascii="Arial" w:hAnsi="Arial"/>
                      <w:b/>
                    </w:rPr>
                    <w:t>Общий опыт исполнения договоров, аналогичных заключаемому по результатам запроса предложений, за 2011 - 2012 гг. (указывается общее количество договоров, за исключением договоров с Заказчиком)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</w:rPr>
                    <w:t>БК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). 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5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2. </w:t>
                  </w:r>
                  <w:r>
                    <w:rPr>
                      <w:rFonts w:cs="Arial" w:ascii="Arial" w:hAnsi="Arial"/>
                      <w:b/>
                      <w:lang w:eastAsia="en-US"/>
                    </w:rPr>
                    <w:t xml:space="preserve">Годовой объем поставок Товара, в рублях (за исключением поставок Заказчику)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БК</w:t>
                  </w:r>
                  <w:r>
                    <w:rPr>
                      <w:rFonts w:cs="Arial" w:ascii="Arial" w:hAnsi="Arial"/>
                      <w:b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). 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казателю критерия «Качество услуг и квалификация участника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=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+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,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среднее арифметическое оценок в баллах всех членов комиссии по подведению итогов  запроса предложений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отсутствии предложения Участника заказа по показателю критерия, по данному показателю заявке присваивается 0 баллов, наилучшему предложению по показателю критерия присваивается максимальное значение в баллах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ата публикации извещения о проведении открытого запроса предложений в электронной форме на сайте Торговой системы, на сайте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и на сайте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28» дека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начала срока приема Заявок: «29» декабря 2012 года, 00:00 (время московское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окончания срока приема Заявок: «15» января 2013 года, 09:00 (время московское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открытия доступа к Заявкам на участие в Запросе предложений, поданным в форме электронных документов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5» января 2013 года, 09:00 (время московское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6» января 2013 года, 11:00 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, сайте Заказчика, а также на сайте Торговой системы «ГазНефтеторг.ру»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rFonts w:cs="Arial" w:ascii="Arial" w:hAnsi="Arial"/>
                <w:b w:val="false"/>
              </w:rPr>
              <w:t>Сведения об опыте выполнения работ (поставки товара) за 2011-2012гг. (Форма 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Справка об объеме поставок Товара (за исключением поставок Товара Заказчику) (Форма 6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6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7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7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Fonts w:cs="Arial"/>
          <w:sz w:val="16"/>
          <w:szCs w:val="16"/>
        </w:rPr>
      </w:pPr>
      <w:bookmarkStart w:id="0" w:name="_Ref324604149"/>
      <w:bookmarkEnd w:id="0"/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1" w:name="_Ref324604149"/>
      <w:bookmarkEnd w:id="1"/>
      <w:r>
        <w:rPr>
          <w:rFonts w:cs="Arial"/>
          <w:sz w:val="20"/>
          <w:szCs w:val="20"/>
        </w:rPr>
        <w:t>Инструкция по подготовке формы № </w:t>
      </w:r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FontStyle44"/>
          <w:rFonts w:cs="Arial" w:ascii="Arial" w:hAnsi="Arial"/>
        </w:rPr>
        <w:t>Сведения об опыте выполнения работ (поставки товара) за 2011-2012гг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</w:rPr>
      </w:pPr>
      <w:bookmarkStart w:id="2" w:name="h5350"/>
      <w:bookmarkEnd w:id="2"/>
      <w:r>
        <w:rPr>
          <w:rStyle w:val="FontStyle47"/>
          <w:rFonts w:cs="Arial" w:ascii="Arial" w:hAnsi="Arial"/>
          <w:b w:val="false"/>
        </w:rPr>
        <w:t>Приложение 4 к письму о подаче Заявки на участие в Запросе предложений №__________.</w:t>
      </w:r>
    </w:p>
    <w:p>
      <w:pPr>
        <w:pStyle w:val="Normal"/>
        <w:jc w:val="center"/>
        <w:rPr>
          <w:rStyle w:val="FontStyle47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пыт выполнения поставок в соответствии с предметом запроса предложений (за исключением договоров с Заказчиком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й опыт исполнения договоров, аналогичных заключаемому по результатам запроса предложений, за 2011-2012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025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договоров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ыт исполнения договоров, аналогичным заключаемому по результатам запроса предложений</w:t>
      </w:r>
    </w:p>
    <w:p>
      <w:pPr>
        <w:pStyle w:val="Normal"/>
        <w:shd w:fill="FFFFFF" w:val="clear"/>
        <w:tabs>
          <w:tab w:val="clear" w:pos="720"/>
          <w:tab w:val="left" w:pos="3562" w:leader="none"/>
          <w:tab w:val="left" w:pos="5774" w:leader="underscore"/>
          <w:tab w:val="left" w:pos="821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h5353"/>
      <w:bookmarkStart w:id="4" w:name="h5353"/>
      <w:bookmarkEnd w:id="4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562600" cy="346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1560"/>
                              <w:gridCol w:w="1559"/>
                              <w:gridCol w:w="1440"/>
                              <w:gridCol w:w="1260"/>
                              <w:gridCol w:w="1273"/>
                            </w:tblGrid>
                            <w:tr>
                              <w:trPr>
                                <w:trHeight w:val="43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Номер договора, предмет договора,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именование заказч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рес и контактный телефон/факс заказчи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Сумма всего договора по завершении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ата заключения/ завершения (месяц, год, процент выполнени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ведения о претензиях заказчика к выполнению обязательст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2.85pt;mso-wrap-distance-left:9pt;mso-wrap-distance-right:9pt;mso-wrap-distance-top:0pt;mso-wrap-distance-bottom:0pt;margin-top:13.6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1560"/>
                        <w:gridCol w:w="1559"/>
                        <w:gridCol w:w="1440"/>
                        <w:gridCol w:w="1260"/>
                        <w:gridCol w:w="1273"/>
                      </w:tblGrid>
                      <w:tr>
                        <w:trPr>
                          <w:trHeight w:val="430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Номер договора, предмет договора,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именование заказч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дрес и контактный телефон/факс заказчи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Сумма всего договора по завершении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ата заключения/ завершения (месяц, год, процент выполнени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ведения о претензиях заказчика к выполнению обязательст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4"/>
                              </w:numPr>
                              <w:autoSpaceDE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34"/>
        <w:widowControl/>
        <w:numPr>
          <w:ilvl w:val="0"/>
          <w:numId w:val="0"/>
        </w:numPr>
        <w:autoSpaceDE w:val="true"/>
        <w:ind w:left="0" w:hanging="0"/>
        <w:jc w:val="center"/>
        <w:outlineLvl w:val="1"/>
        <w:rPr/>
      </w:pPr>
      <w:bookmarkStart w:id="5" w:name="_Ref336445727"/>
      <w:bookmarkStart w:id="6" w:name="_Ref336445829"/>
      <w:r>
        <w:rPr>
          <w:rFonts w:cs="Arial" w:ascii="Arial" w:hAnsi="Arial"/>
          <w:b/>
          <w:sz w:val="24"/>
          <w:szCs w:val="24"/>
        </w:rPr>
        <w:t xml:space="preserve">Справка </w:t>
      </w:r>
      <w:r>
        <w:rPr>
          <w:rFonts w:cs="Arial" w:ascii="Arial" w:hAnsi="Arial"/>
          <w:b/>
          <w:sz w:val="24"/>
          <w:szCs w:val="24"/>
          <w:lang w:val="ru-RU"/>
        </w:rPr>
        <w:t>об объеме поставок Товара (за исключением поставок Товара Заказчику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Форма 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)</w:t>
      </w:r>
      <w:bookmarkEnd w:id="5"/>
      <w:bookmarkEnd w:id="6"/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  <w:b w:val="false"/>
        </w:rPr>
        <w:t>Приложение 5 к письму о подаче Заявки на участие в Запросе предложений №__________.</w:t>
      </w:r>
    </w:p>
    <w:p>
      <w:pPr>
        <w:pStyle w:val="Header"/>
        <w:jc w:val="center"/>
        <w:rPr>
          <w:rStyle w:val="FontStyle47"/>
          <w:rFonts w:ascii="Arial" w:hAnsi="Arial" w:cs="Arial"/>
        </w:rPr>
      </w:pPr>
      <w:r>
        <w:rPr/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695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о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одовой объем поставок Товара, за исключением поставок Заказчи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 рублях (в т.ч. НДС)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/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7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6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Style w:val="FontStyle44"/>
                <w:rFonts w:cs="Arial" w:ascii="Arial" w:hAnsi="Arial"/>
                <w:b w:val="false"/>
              </w:rPr>
              <w:t>Сведения об опыте выполнения работ (поставки товара) за 2011-2012гг. (Форма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Справка об объеме поставок Товара (за исключением поставок Товара Заказчику) (Форма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4"/>
          <w:rFonts w:cs="Arial" w:ascii="Arial" w:hAnsi="Arial"/>
          <w:sz w:val="20"/>
          <w:szCs w:val="20"/>
        </w:rPr>
        <w:t>Документ подписан с применением электронной подписи в соответствии с требованиями Федерального закона от 06.04.2011 №63-ФЗ «ОБ ЭЛЕКТРОННОЙ ПОДПИСИ»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4"/>
          <w:rFonts w:ascii="Arial" w:hAnsi="Arial" w:cs="Arial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8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10-т/2013, в соответствии с протоколом от «___» ____________ 2012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 (Приложение №2)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ловия поставки  очередной партии товара  согласовываются сторонами путем подачи Покупателем заявки и принятия ее Поставщиком. Покупатель  направляет  Поставщику заявку по средствам факсимильной  связи  или по телефону  по мере  возникновения потребностей в товаре. При подаче заявки согласовывается ассортимент товара, его количество, цена, срок поставки.  Заявка подается не позднее, чем  за  один рабочий день  до предполагаемого  срока  поставки.  Предполагаемым  в  данном  случае является срок, указанный в заявке.  Условия,  согласованные  таким  образом,  не  могут  быть  в дальнейшем изменены сторонами в одностороннем порядке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г Оренбургская область, г. Бузулук, ул. Гая, д. 110.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5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6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5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при предпродажной подготовке, либо в процессе эксплуатации в период гарантийного срока службы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(п. 3.5. настоящего Договора)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 Оплата производится по факту поставки товара, указанного в заявке Покупателя в течение тридцати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9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9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9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9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</w:rPr>
        <w:t xml:space="preserve">В случае если по окончанию срока действия настоящего договора </w:t>
      </w:r>
      <w:r>
        <w:rPr>
          <w:rStyle w:val="FontStyle60"/>
          <w:rFonts w:cs="Arial" w:ascii="Arial" w:hAnsi="Arial"/>
          <w:lang w:val="ru-RU"/>
        </w:rPr>
        <w:t>Покупатель</w:t>
      </w:r>
      <w:r>
        <w:rPr>
          <w:rStyle w:val="FontStyle60"/>
          <w:rFonts w:cs="Arial" w:ascii="Arial" w:hAnsi="Arial"/>
        </w:rPr>
        <w:t xml:space="preserve"> не выберет товар в объеме, предусмотренном  Спецификацией, то Стороны расторгают договор по фактическому количеству  поставленного товар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06"/>
        <w:gridCol w:w="613"/>
        <w:gridCol w:w="750"/>
        <w:gridCol w:w="996"/>
        <w:gridCol w:w="987"/>
        <w:gridCol w:w="1276"/>
        <w:gridCol w:w="1020"/>
        <w:gridCol w:w="1218"/>
      </w:tblGrid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X-4100D3 Картридж Samsung SCX-4100, orig, black, 3000стр. SCX-4100D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L-1610D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Samsung ML 1610/1615, orig, black, 2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L-1610D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L-1210D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Samsung ML 1210/1250/1430, orig, black, 3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L-1210D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-Картридж Canon для копировального аппарата NP-7161 (Original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ridge 712 Тонер-картридж Canon LBP 3010/3100, orig, black, 1500стр. Cartridge 7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6 Тонер-картридж Canon FC-100/108/128/200/10/228/310/530/740/860, orig, black, 2000стр. E-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Drum Unit Canon C-EXV14dr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-картридж SHARP AR-020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eloper SHARP AR-205DV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ам-картридж Brother (DR8000) black для MFC-9160/9180/9030/9070/4800 оригинальный, 8000 стр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-картридж TN-8000 для FAX-8070/2850/MFC-4800/9030/9070/9160/9180 (2200 стр) Brother TN-8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Q5949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HP LJ 1160/1320/3390/3392, orig, black, 25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5949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Q7553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HP LJ P2014/2015/M2727, orig, black, 3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7553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Q2612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HP LJ 1010/12/15/18/20/22/3015/20/30/50, orig, black, 2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2612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B436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HP LJ P1505/M1120/M1522, orig, black,2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B436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HP C4092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HP LJ 1100, 1100A, 3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Q2613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HP LJ 1300, orig, black, 25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2613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278А Картридж HP LJ P1566/Р1606dn, orig, black CE278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3903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HP LJ 5P/5MP/6P/6MP, orig, black, 40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3903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Е505А Картридж HP LJ P2035/P2055, orig, black, 2300стр. CЕ505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129X Картридж HP LJ 5000/5100, orig, black, 10000стр. C4129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182X Картридж HP LJ 8100/8150, orig, black, 20000стр. C4182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7115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HP LJ 1200/1220/3300/3380, orig, black, 25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7115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30A Картридж HP CLJ CM2320MFP/CP2025, orig, black, 3500стр. CC530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31A Картридж HP CLJ CM2320MFP/CP2025, orig, cyan, 2800стр. CC531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532A Картридж HP CLJ CM2320MFP/CP2025, orig, yellow, 2800стр. CC532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C533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HP CLJ CM2320MFP/CP2025, orig, magenta, 28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C533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HP Designjet 72 C9373A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елт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) 13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 HP Designjet 72 C9371A(голубой)130 м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 HP Designjet 72 C9372A(розовый)130 м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HP Designjet 72 C9374A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р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)13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 HP Designjet 72 C9403A(матовый черный)130 м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 HP Designjet 72 C9370A(фото черный)130 м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 HP LJ c3909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 Xerox Workcenter 5016/5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-картридж Workcenter Xerox 53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-картридж Workcenter Xerox 5225/5230 RX (106R01305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рид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 Xerox WorkCentre Pro 123/128/133 RX (006R0118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и-картридж Xerox WC 5325/ 5330/5335,orig, black, 90000стр. RX (013R0059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и-картридж Xerox WC 5225/5230, orig, black, 80000стр. RX (101R00435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и-картридж + девелопер Xerox WC123/128/133 RX (013R00589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и-картридж Xerox WC 5016/5020, orig, black, 22000стр. RX (101R00432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П ATX 400W ATX 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еокарта PCI-E DDR5 HDMI/DVI/VG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ки C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ки DV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кеты (упаковк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еш накопитель 8 G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еш накопитель 16 G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еш накопитель 64 G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виатура US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виатура PS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ссо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Socket 1155 Intel Core i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ышь US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ышь PS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сткие диски 500 G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сткие диски 3000 G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 витая пара UTP 4pair cat.5e 0,5mm ВНЕШНИЙ 305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уль памяти DDR 1 (1GB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уль памяти DDR 2 (2GB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уль памяти DDR 3 (4GB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нская плата Socket 1155 PCI-Ex16, SVGA, DDR3, GLAN, mAT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нская плата Socket 775 DDR2, SVGA+PCI-E, GLAN, mAT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тевой адаптер гигабитный PCI 10/100/1000Mbi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тилято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SPIRITER SHP-100R, 80*80*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(775, AM3, 1155, 1156, 1366) AlCu PW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тевой фильтр 1,8 м, 5 розето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тевой фильтр 3 м, 5 розето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тевой фильтр 5м, 5 розето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ел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USB 2.0 AM/BM 1,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нектор RJ-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од внешний USB, DVD-RW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с учетом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договору поставки №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  <w:t>Образец заявки</w:t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17"/>
          <w:rFonts w:cs="Arial" w:ascii="Arial" w:hAnsi="Arial"/>
        </w:rPr>
        <w:t>Покупатель: ОАО «Оренбургоблгаз» трест «Бугурусланмежрайгаз»</w:t>
      </w:r>
    </w:p>
    <w:p>
      <w:pPr>
        <w:pStyle w:val="Normal"/>
        <w:widowControl/>
        <w:spacing w:lineRule="exact" w:line="1" w:before="0" w:after="298"/>
        <w:jc w:val="center"/>
        <w:rPr>
          <w:rStyle w:val="FontStyle17"/>
          <w:rFonts w:ascii="Arial" w:hAnsi="Arial" w:cs="Arial"/>
        </w:rPr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575"/>
        <w:gridCol w:w="1041"/>
        <w:gridCol w:w="975"/>
        <w:gridCol w:w="1306"/>
        <w:gridCol w:w="1633"/>
        <w:gridCol w:w="1299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Наименование Това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Ед. изм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Общая стоимость, руб.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Срок поставки 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0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69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без учета НД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––––––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8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neftetorg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12-28T11:14:00Z</cp:lastPrinted>
  <dcterms:modified xsi:type="dcterms:W3CDTF">2012-12-28T05:20:00Z</dcterms:modified>
  <cp:revision>10</cp:revision>
  <dc:subject/>
  <dc:title/>
</cp:coreProperties>
</file>