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3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проведения работ методом ННБ на межпоселковом газопроводе высокого давления «с. Ильинка – с. Урал» Кувандыкского района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 988 (триста двадцать шесть тысяч девятьсот восемьдесят восемь) рублей, 67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10. Положения о закупке товаров, работ, услуг ОАО «Оренбургоблгаз»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чная потребность в товарах, работах, услугах, в том числе вследствие чрезвычайного события, и проведение процедур торгов или использование иного способа закупки является нецелесообразным при условии, что обстоятельства, обусловившие срочность, нельзя было предвиде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08T10:12:00Z</cp:lastPrinted>
  <dcterms:modified xsi:type="dcterms:W3CDTF">2012-10-08T04:12:00Z</dcterms:modified>
  <cp:revision>27</cp:revision>
  <dc:subject/>
  <dc:title/>
</cp:coreProperties>
</file>