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4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бумаги для треста «Бугурусланмежрай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Оренбургская область, г. Бугуруслан, ул. Белинского, д. 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6 304,40 (триста шесть тысяч триста четыре) рубля 40 копеек, с учетом НДС 18% - 46 724,4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59 580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gazneftetorg.ru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на сайте Торговой системы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 и на сайте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15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начала срока приема Заявок: «16» января 2013 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окончания срока приема Заявок: «23» января 2013 года, 09:00 (время московское)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января 2013 года, 09:00 (время московско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января 2013 года, 11:00 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5T17:34:00Z</cp:lastPrinted>
  <dcterms:modified xsi:type="dcterms:W3CDTF">2013-01-15T11:34:00Z</dcterms:modified>
  <cp:revision>13</cp:revision>
  <dc:subject/>
  <dc:title/>
</cp:coreProperties>
</file>