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по отбору организации для приобретения ацетилена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для треста «Гаймежрайгаз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3-т/2012)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31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цетилена для треста «Гаймежрайгаз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августа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одведению итогов запроса предложений создана приказом И.О. Генерального директора ОАО «Оренбургоблгаз» от 23 августа 2012 года № 746-п в следующем составе: Председатель Комиссии - Д.В. Люлин; Члены комиссии – Д.В. Плющиков, Т.Я. Горбунова, Ю.С. Миронова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 Председатель Комиссии Д.В. Люлин; Члены комиссии Д.В. Плющиков, Т.Я. Горбунова, Ю.С. Миронова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30 августа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 не было подано ни одной заявки на участие в открытом запросе предложений № 123-т/2012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организации для приобретения ацетилена для треста «Гаймежрайгаз» ОАО «Оренбургоблгаз» (реестровый номер № 123-т/2012) признан несостоявшимся (Протокол вскрытия конвертов от 30.08.2012г.).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Процедура подведения итогов запроса предложений № 123-т/2012 начата 31 августа 2012 года в 12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 xml:space="preserve">По итогам проведенной процедуры открытого запроса предложений № 123-т/2012 Комиссией единогласно принято решение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7.5.5. Положения о закупках товаров, работ, услуг ОАО «Оренбургоблгаз», осуществить прямую закупку ацетилена для треста «Гаймежрайгаз» ОАО «Оренбургоблгаз»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 (реестровый номер № 123-т/2012), на сумму, не превышающую установленную при проведении запроса предложений начальную (максимальную) цену договора, в соответствии с требованиями п.11.2.2. Положения о закупках товаров, работ, услуг ОАО 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окончено 31 августа 2012 года в 12-1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851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8-30T15:09:00Z</cp:lastPrinted>
  <dcterms:modified xsi:type="dcterms:W3CDTF">2012-08-31T07:32:00Z</dcterms:modified>
  <cp:revision>49</cp:revision>
  <dc:subject/>
  <dc:title>ПРОТОКОЛ  №  1</dc:title>
</cp:coreProperties>
</file>