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выбору 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 «Газопровод высокого давления от с. Желтое до УУГ с. Новогафарово Саракташ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2. «Газопровод высокого давления по ул.Есенина с установкой ШП по ул.Учительская в п. Пугачи г.Оренбурга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с выдачей заключения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35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оказываемых услуг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оказываемых услуг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услуг. Описание услуг должно соответствовать требованиям к работам, их качеству и срокам оказания услуг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оказания услуг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услуг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бор 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«Газопровод высокого давления от с. Желтое до УУГ с. Новогафарово Саракташ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2. «Газопровод высокого давления по ул.Есенина с установкой ШП по ул.Учительская в п. Пугачи г.Оренбурга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выдачей заключения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Срок оказания услуг: в соответствии с предложением, содержащимся в заявке участника запроса предложений, признанной наилучшей. Срок оказания услуг не может превышать срок, указанный ниже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30 дней с момента заключения догово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проектной документации на соответствие требованиям технических регламентов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, а также результатов инженерных изысканий.</w:t>
            </w:r>
          </w:p>
          <w:p>
            <w:pPr>
              <w:pStyle w:val="Style61"/>
              <w:widowControl/>
              <w:tabs>
                <w:tab w:val="clear" w:pos="720"/>
                <w:tab w:val="left" w:pos="1087" w:leader="none"/>
              </w:tabs>
              <w:spacing w:lineRule="exact" w:line="252"/>
              <w:ind w:right="14" w:hanging="0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До вступления в силу в установленном порядке технических регламентов по организации территории</w:t>
            </w:r>
            <w:r>
              <w:rPr>
                <w:rFonts w:cs="Arial" w:ascii="Arial" w:hAnsi="Arial"/>
              </w:rPr>
              <w:t>, размещению, проектированию, строительству и эксплуатации зданий, строений, сооружений проводится проверка соответствия проектной документации требованиям законодательства</w:t>
            </w:r>
            <w:r>
              <w:rPr>
                <w:rStyle w:val="FontStyle16"/>
                <w:rFonts w:cs="Arial" w:ascii="Arial" w:hAnsi="Arial"/>
                <w:sz w:val="24"/>
                <w:szCs w:val="24"/>
              </w:rPr>
              <w:t>, нормативным техническим документам в части, не противоречащей Федеральному закону «О техническом регулировании» и Градостроительному кодексу Российской Федераци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Результатом экспертизы является заключение, содержащее выводы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инженерных изысканий, а также выводы в отношении сметы на строительство (в случае наличия данного раздела) о соответствии или несоответствии принятых в смете на строительство и входящей в ее состав сметной документации количественных, стоимостных и ресурсных показателей нормативам в области сметного нормирования и ценообразования, а также техническим, технологическим, конструктивным, объемно-планировочным и иным решениям, методам организации строительства, включенным в проектную документац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262 119 (двести шестьдесят две тысячи сто девятнадцать) рублей, 00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108 261 (сто восемь тысяч двести шестьдесят один) рубль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размещения заказа должен быть аккредитован на право проведения экспертизы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 (количество дней с момента заключения договора).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а (квалификация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 – 10% (0,1).</w:t>
            </w:r>
          </w:p>
          <w:p>
            <w:pPr>
              <w:pStyle w:val="Style211"/>
              <w:widowControl/>
              <w:numPr>
                <w:ilvl w:val="0"/>
                <w:numId w:val="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а (квалификация) - 10% (0,1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Сi</w:t>
            </w:r>
            <w:r>
              <w:rPr>
                <w:rFonts w:cs="Arial" w:ascii="Arial" w:hAnsi="Arial"/>
              </w:rPr>
              <w:t xml:space="preserve"> +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>ОЦЕНКА ПО КРИТЕРИЮ «СРОК ОКАЗАНИЯ УСЛУГ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/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)*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срок оказания услуг» i-го участника запроса предложений, баллы 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сроке оказания услуг, указанных в Заявке/Предложении i-го участника запроса предложений, в единицах измерения срока (дней с момента заключения договора). С</w:t>
            </w:r>
            <w:r>
              <w:rPr>
                <w:rFonts w:cs="Arial" w:ascii="Arial" w:hAnsi="Arial"/>
                <w:vertAlign w:val="subscript"/>
              </w:rPr>
              <w:t>mах</w:t>
            </w:r>
            <w:r>
              <w:rPr>
                <w:rFonts w:cs="Arial" w:ascii="Arial" w:hAnsi="Arial"/>
              </w:rPr>
              <w:t xml:space="preserve"> – предельный (максимально допустимый) срок оказания услуг, в единицах измерения срока (дней с момента заключения договора), указанный в документации. С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сроке оказания услуг, указанных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 ОЦЕНКА ПО КРИТЕРИЮ «ОПЫТ И РЕПУТАЦ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А (КВАЛИФИКАЦИЯ)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1. Опыт работы на региональном рынке (количество лет)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 том случае, если аналогичная предмету закупки деятельность осуществляется участником закупки в Оренбургской области менее 5 (пяти) лет – участнику присваевается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случае, если аналогичная предмету закупки деятельность осуществляется участником закупки в Оренбургской области 5 лет и более – участнику присваевается 10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100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9» сентября 2012 года, Дата окончания приема Заявок: «26» сен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сен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11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1)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оказания услуг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6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я участника закуп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. Опыт работы на региональном рын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1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локальный сметный расчет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2). (Форма 3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оказания услуг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6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я участника закуп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. Опыт работы на региональном рын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/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2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локальный сметный расчет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5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6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Лот №1/Лот №2) (Форма 1/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Лот №1/Лот №2) (Форма 2/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ов на 12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негосударственной экспертизы проектной документации объекта капитального строительства и результатов инженерных изыс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35-у/2012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Исполнитель обязуется по заявлению Заказчика провести  негосударственную экспертизу проектной документации и результатов инженерных изысканий объекта:  «Газопровод высокого давления от с. Желтое до УУГ с. Новогафарово Саракташского района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государственной экспертизы проектной документации является оценка соответствия проектной документа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м регламентам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ам инженерных изыска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ным (утвержденным, выбранным для расчета) сметным нормативам - в части оценки сметной документации, разработанной в составе проектной документ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достроительным регламен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ому плану земельного участ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циональным стандар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ндартам организ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данию на проектир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 и 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Стоимость услуг по договору  составляет _______ (____________________) рублей, в том числе НДС </w:t>
      </w:r>
      <w:r>
        <w:rPr>
          <w:rFonts w:cs="Arial" w:ascii="Arial" w:hAnsi="Arial"/>
          <w:b/>
          <w:bCs/>
          <w:i/>
        </w:rPr>
        <w:t>(_______)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 оказанные услуги производятся в течение 10 рабочих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Провести экспертизу объекта в срок ___ календарных дней с момента подачи Исполнителем заяв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3.1.2. Провести экспертизу в соответствии с требованиями Заказчика,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Ф от 31.03.2012г. № 27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установленные договором сроки выдать Заказчику заключение по форме, установленной Министерством регионального развития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ю заявление о проведении экспертизы не позднее  следующего дня после подписания 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установленном порядке необходимую нормативно-техническую документацию и другую информацию, необходимую для выполнения обязательств по договор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стоимость работ в установленные срок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результатов услу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По завершению экспертизы Исполнитель представляет акт приемки оказанных услуг с </w:t>
      </w:r>
      <w:r>
        <w:rPr>
          <w:rFonts w:cs="Arial" w:ascii="Arial" w:hAnsi="Arial"/>
          <w:bCs/>
        </w:rPr>
        <w:t>приложением</w:t>
      </w:r>
      <w:r>
        <w:rPr>
          <w:rFonts w:cs="Arial" w:ascii="Arial" w:hAnsi="Arial"/>
        </w:rPr>
        <w:t xml:space="preserve"> к нему заключения, документов полученных от Заказчика в связи с исполнением настоящего договора, а также счета – фактуры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Cs/>
        </w:rPr>
        <w:t>выдачи</w:t>
      </w:r>
      <w:r>
        <w:rPr>
          <w:rFonts w:cs="Arial" w:ascii="Arial" w:hAnsi="Arial"/>
        </w:rPr>
        <w:t xml:space="preserve">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случае</w:t>
      </w:r>
      <w:r>
        <w:rPr>
          <w:rFonts w:cs="Arial" w:ascii="Arial" w:hAnsi="Arial"/>
        </w:rPr>
        <w:t xml:space="preserve"> мотивированного отказа Заказчика от приемки результатов услуг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о мотивированному отказу Заказчика производятся Исполнителем за свой счет при условии, что они не выходят за пределы оказываемых услуг в целом. Повторное предъявление и повторная приемка результатов услуг после проведения доработок осуществляется в порядке, установленном для первоначальной сдачи – приемк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конфиденциа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использовать конфиденциальную информацию Заказчика, переданную ему с пометкой «конфиденциально», исключительно в рамках исполнения настоящего договора, и не будет публиковать или иным образом разглашать полученные при выполнении экспертизы сведения и результаты без предварительног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договора, нарушившая условия конфиденциальности, возмещает другой стороне понесенные убы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могут быть изменены или дополнены по соглашению сторон, оформленному в письменном виде и подписанному полномочными представителями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передавать третьим лицам права (требования), основанные на настоящем договоре, без соглас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с-мажорные обстоя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настоящего договора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такие обстоятельства, обязана в 3-дневный срок в письменной форме информировать другую сторону о наступлении подобных обстоятельств. По требованию другой стороны с наступлением подобных обстоятельств должен быть предъявлен удостоверяющий документ, выданной торговой палатой или иными компетентными органам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выполнени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В случае не извещения или не своевременного извещения, сторона обязана возместить другой стороне причиненные этим убыт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действуют более трех месяцев подряд, каждая сторона вправе расторгнуть настоящий договор, направив уведомление за 10 дней до даты расторжения другой стороне. В этом случае стороны должны вернуть друг другу все полученное по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 договора в силу и сроки его действия, прочие усло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устанавливается до полного исполнения сторонами принятых на себя обязательств, в том числе до взаиморасчета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договора являются сведения о цепочке собственников контрагента (Приложение №1 к Договору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60000 г. Оренбур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ул. Краснознаменная, 3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ИНН 56100103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ПП 56135000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ГРН 102560102251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\сч 4070281050001000487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Центральный филиа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АБ «Россия» п.Газопровод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\сч 3010181040000000013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ИК 044599132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Д.В. Плющик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0"/>
        <w:gridCol w:w="4848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договору №______    от «___»  ________2012г.  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негосударственной экспертизы проектной документации объекта капитального строительства и результатов инженерных изыс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«___» ____________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А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, именуемое в дальнейшем “Исполнитель”, в лице 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135-у/2012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Исполнитель обязуется по заявлению Заказчика провести  негосударственную экспертизу проектной документации и результатов инженерных изысканий объекта:  «Газопровод высокого давления по ул.Есенина с установкой ШП по ул.Учительская в п. Пугачи г.Оренбурга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государственной экспертизы проектной документации является оценка соответствия проектной документа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м регламентам (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ам инженерных изыска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ным (утвержденным, выбранным для расчета) сметным нормативам - в части оценки сметной документации, разработанной в составе проектной документ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достроительным регламен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ому плану земельного участ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циональным стандартам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ндартам организ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данию на проектиров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 и 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Стоимость услуг по договору  составляет _______ (____________________) рублей, в том числе НДС </w:t>
      </w:r>
      <w:r>
        <w:rPr>
          <w:rFonts w:cs="Arial" w:ascii="Arial" w:hAnsi="Arial"/>
          <w:b/>
          <w:bCs/>
          <w:i/>
        </w:rPr>
        <w:t>(_______)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 оказанные услуги производятся в течение 10 рабочих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Провести экспертизу объекта в срок ___ календарных дней с момента подачи Исполнителем заяв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>3.1.2. Провести экспертизу в соответствии с требованиями Заказчика,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Ф от 31.03.2012г. № 27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 В установленные договором сроки выдать Заказчику заключение по форме, установленной Министерством регионального развития Российской Федер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сполнителю заявление о проведении экспертизы не позднее  следующего дня после подписания договор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установленном порядке необходимую нормативно-техническую документацию и другую информацию, необходимую для выполнения обязательств по договору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стоимость работ в установленные срок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дачи и приемки результатов услу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По завершению экспертизы Исполнитель представляет акт приемки оказанных услуг с </w:t>
      </w:r>
      <w:r>
        <w:rPr>
          <w:rFonts w:cs="Arial" w:ascii="Arial" w:hAnsi="Arial"/>
          <w:bCs/>
        </w:rPr>
        <w:t>приложением</w:t>
      </w:r>
      <w:r>
        <w:rPr>
          <w:rFonts w:cs="Arial" w:ascii="Arial" w:hAnsi="Arial"/>
        </w:rPr>
        <w:t xml:space="preserve"> к нему заключения, документов полученных от Заказчика в связи с исполнением настоящего договора, а также счета – фактур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Cs/>
        </w:rPr>
        <w:t>выдачи</w:t>
      </w:r>
      <w:r>
        <w:rPr>
          <w:rFonts w:cs="Arial" w:ascii="Arial" w:hAnsi="Arial"/>
        </w:rPr>
        <w:t xml:space="preserve"> отрицательного заключения экспертизы Заказчик вправе представить материалы на повторную экспертизу при условии их переработки с учетом выявленных в ходе экспертизы замеча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случае</w:t>
      </w:r>
      <w:r>
        <w:rPr>
          <w:rFonts w:cs="Arial" w:ascii="Arial" w:hAnsi="Arial"/>
        </w:rPr>
        <w:t xml:space="preserve"> мотивированного отказа Заказчика от приемки результатов услуг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о мотивированному отказу Заказчика производятся Исполнителем за свой счет при условии, что они не выходят за пределы оказываемых услуг в целом. Повторное предъявление и повторная приемка результатов услуг после проведения доработок осуществляется в порядке, установленном для первоначальной сдачи – приемк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конфиденциа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использовать конфиденциальную информацию Заказчика, переданную ему с пометкой «конфиденциально», исключительно в рамках исполнения настоящего договора, и не будет публиковать или иным образом разглашать полученные при выполнении экспертизы сведения и результаты без предварительного согласия другой сторо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имущественную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договора, нарушившая условия конфиденциальности, возмещает другой стороне понесенные убы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могут быть изменены или дополнены по соглашению сторон, оформленному в письменном виде и подписанному полномочными представителями сторон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передавать третьим лицам права (требования), основанные на настоящем договоре, без соглас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с-мажорные обстоя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настоящего договора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такие обстоятельства, обязана в 3-дневный срок в письменной форме информировать другую сторону о наступлении подобных обстоятельств. По требованию другой стороны с наступлением подобных обстоятельств должен быть предъявлен удостоверяющий документ, выданной торговой палатой или иными компетентными орга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выполнение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В случае не извещения или не своевременного извещения, сторона обязана возместить другой стороне причиненные этим убыт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действуют более трех месяцев подряд, каждая сторона вправе расторгнуть настоящий договор, направив уведомление за 10 дней до даты расторжения другой стороне. В этом случае стороны должны вернуть друг другу все полученное по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 договора в силу и сроки его действия, прочие усло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говора устанавливается до полного исполнения сторонами принятых на себя обязательств, в том числе до взаиморасчета сторон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договора являются сведения о цепочке собственников контрагента (Приложение №1 к Договору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и банковские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60000 г. Оренбург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ул. Краснознаменная, 3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ИНН 561001036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ПП 56135000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ГРН 102560102251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р\сч 4070281050001000487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Центральный филиа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АБ «Россия» п.Газопровод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\сч 3010181040000000013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ИК 044599132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Д.В. Плющик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0"/>
        <w:gridCol w:w="4848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договору №______    от «___»  ________2012г.  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numPr>
        <w:ilvl w:val="0"/>
        <w:numId w:val="6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18T12:03:00Z</cp:lastPrinted>
  <dcterms:modified xsi:type="dcterms:W3CDTF">2012-09-18T06:03:00Z</dcterms:modified>
  <cp:revision>77</cp:revision>
  <dc:subject/>
  <dc:title/>
</cp:coreProperties>
</file>