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 (реестровый номер № 25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7 ма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76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5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Аякс-Оренбу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35, г. оренбург, ул. Терешковой, д. 144/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>Аякс-Оренбур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не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именование Товара, количество Товара в расчете цены Заявки Участника не соответствует наименованию и количеству, указанному в извещении о проведении открытого запроса предложений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е представлены подтверждающие документы соответствия Участника п. 1.7. Положения о закупках товаров, работ, услуг ОАО «Оренбургоблгаз»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Заявка на участие в запросе предложений не соответствует разделу 10 Положения о закупках товаров, работ, услуг ОАО «Оренбургоблгаз»: не содержит выписку из ЕГРЮ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Аякс-Оренбург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Аякс-Оренбург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рыгина Е.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Аякс-Оренбург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Аякс-Оренбург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Аякс-Оренбург»  отклонить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у Общества с ограниченной ответственностью «Аякс-Оренбург»  отклонить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Н.В. Богач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2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17T11:38:00Z</cp:lastPrinted>
  <dcterms:modified xsi:type="dcterms:W3CDTF">2012-05-17T05:38:00Z</dcterms:modified>
  <cp:revision>35</cp:revision>
  <dc:subject/>
  <dc:title/>
</cp:coreProperties>
</file>