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4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выполнения работ по техническому перевооружению газораспределительной системы с. Луговое, Илекского района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20 (сто двадцать семь тысяч семьсот двадцать) рублей, 8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6. Положения о закупке товаров, работ, услуг ОАО «Оренбургоблгаз»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, необходимых Заказчику для исполнения договоров со сторонним инвестором (плательщиком, заинтересованным лицом), условиями которых предусматривается полное возмещение (компенсация) понесённых Заказчиком затрат на приобретение указанных товаров, работ, услу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08T10:12:00Z</cp:lastPrinted>
  <dcterms:modified xsi:type="dcterms:W3CDTF">2012-10-18T02:52:00Z</dcterms:modified>
  <cp:revision>31</cp:revision>
  <dc:subject/>
  <dc:title/>
</cp:coreProperties>
</file>