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о отбору организации для </w:t>
      </w:r>
      <w:r>
        <w:rPr>
          <w:rFonts w:cs="Arial" w:ascii="Arial" w:hAnsi="Arial"/>
          <w:b/>
          <w:bCs/>
        </w:rPr>
        <w:t>оказания услуг по организации досуга и отдыха работников Филиала ОАО «Газпром газораспределение Оренбург» в г. Оренбурге (Оренбургмежрайгаз)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49-у/2014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0"/>
          <w:szCs w:val="20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0"/>
          <w:szCs w:val="20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Газпром газораспределение Оренбург» в новой редакции (далее - Положение), опубликованном на официальном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akupk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0"/>
          <w:szCs w:val="20"/>
        </w:rPr>
        <w:t>. Предмет Запроса предложений с указанием объема оказываемых услуг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0"/>
          <w:szCs w:val="20"/>
        </w:rPr>
        <w:t>Требования к качеству, иные требования, связанные с определением соответствия оказываемых услуг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0"/>
          <w:szCs w:val="20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и в составе Заявки представляют описание предлагаемых ими услуг. Описание услуг должно соответствовать требованиям к услугам, их качеству и срокам оказания услуг,  установленным в Документации о запросе предложений, в том числе в Информационной карте Запроса предложений, Задании на проектирование и проекте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Место и сроки оказания услуг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, сроки и порядок оказания услуг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ос направляется на имя заместителя генерального директора по экономике и финансам Люлина Дмитрия Вячеславовича по электронной почте на адрес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>011105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blgaz</w:t>
        </w:r>
        <w:r>
          <w:rPr>
            <w:rStyle w:val="InternetLink"/>
            <w:rFonts w:cs="Arial" w:ascii="Arial" w:hAnsi="Arial"/>
            <w:sz w:val="20"/>
            <w:szCs w:val="20"/>
          </w:rPr>
          <w:t>56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</w:rPr>
        <w:t xml:space="preserve"> и редактируемом виде в формат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look</w:t>
      </w:r>
      <w:r>
        <w:rPr>
          <w:rFonts w:cs="Arial" w:ascii="Arial" w:hAnsi="Arial"/>
          <w:sz w:val="20"/>
          <w:szCs w:val="20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akupk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тоговый протокол размещается Организатором на официальном сайте не позднее чем через три дня со дня его подписания. Незамедлительно Организатор в письменной форме уведомляет Участника, представившего заявку на участие в запросе предложений, признанную наилучшей, о результатах запроса предложений. Уведомление направляется на адрес электронной почты Участника, указанный в его Заявке на участие в запросе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частник, представивший Заявку на участие в Запросе предложений, признанную наилучшей либо Участник, указанный в п.6.6.10 Положения, в течение 3 рабочих дней после размещения на официальном сайте соответствующего итогового протокола запроса предложений, должен представить Заказчику подписанный им текст Договора на условиях, содержащихся в Документации о запросе предложений и в Заявке на участие в Запросе предложений (допускается, чтобы Участник представил подписанный с его стороны Договор в составе Заявки на участие в запросе предложений)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лучае, если указанный Участник в установленный пунктом 1.18. срок не представил Заказчику подписанный договор, такой Участник признается уклонившимся от заключения Договора (п.6.8.2 Положения)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true"/>
        <w:spacing w:before="0" w:after="0"/>
        <w:ind w:left="0" w:hanging="0"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46"/>
                <w:rFonts w:cs="Arial" w:ascii="Arial" w:hAnsi="Arial"/>
                <w:i w:val="false"/>
                <w:sz w:val="20"/>
                <w:szCs w:val="20"/>
              </w:rPr>
              <w:t>№</w:t>
            </w:r>
            <w:r>
              <w:rPr>
                <w:rStyle w:val="FontStyle46"/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cs="Arial" w:ascii="Arial" w:hAnsi="Arial"/>
                <w:i w:val="false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FontStyle46"/>
                <w:rFonts w:cs="Arial" w:ascii="Arial" w:hAnsi="Arial"/>
                <w:i w:val="false"/>
                <w:sz w:val="20"/>
                <w:szCs w:val="20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FontStyle46"/>
                <w:rFonts w:cs="Arial" w:ascii="Arial" w:hAnsi="Arial"/>
                <w:i w:val="false"/>
                <w:sz w:val="20"/>
                <w:szCs w:val="20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АО «Газпром газораспределение Оренбург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Местонахождение: </w:t>
            </w:r>
            <w:r>
              <w:rPr>
                <w:rFonts w:cs="Arial" w:ascii="Arial" w:hAnsi="Arial"/>
                <w:sz w:val="20"/>
                <w:szCs w:val="20"/>
              </w:rPr>
              <w:t>Россия, г. Оренбург, ул. Краснознаменная,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Почтовый адрес: </w:t>
            </w:r>
            <w:r>
              <w:rPr>
                <w:rFonts w:cs="Arial" w:ascii="Arial" w:hAnsi="Arial"/>
                <w:sz w:val="20"/>
                <w:szCs w:val="20"/>
              </w:rPr>
              <w:t>Россия, г. Оренбург, ул. Краснознаменная,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Фактический адрес: </w:t>
            </w:r>
            <w:r>
              <w:rPr>
                <w:rFonts w:cs="Arial" w:ascii="Arial" w:hAnsi="Arial"/>
                <w:sz w:val="20"/>
                <w:szCs w:val="20"/>
              </w:rPr>
              <w:t>Россия, г. Оренбург, ул. Краснознаменная,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Попова Ксен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бор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ации для оказания услуг по организации досуга и отдыха работников Филиала ОАО «Газпром газораспределение Оренбург» в г. Оренбурге (Оренбургмежрайгаз)</w:t>
            </w:r>
            <w:r>
              <w:rPr>
                <w:rFonts w:cs="Arial" w:ascii="Arial" w:hAnsi="Arial"/>
                <w:sz w:val="20"/>
                <w:szCs w:val="20"/>
              </w:rPr>
              <w:t>, 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оказания услуг:</w:t>
            </w:r>
            <w:r>
              <w:rPr>
                <w:rFonts w:cs="Arial" w:ascii="Arial" w:hAnsi="Arial"/>
                <w:sz w:val="20"/>
                <w:szCs w:val="20"/>
              </w:rPr>
              <w:t xml:space="preserve"> 01.04.2014г. – 31.07.2014г.</w:t>
            </w:r>
            <w:r>
              <w:rPr>
                <w:rFonts w:cs="Arial" w:ascii="Arial" w:hAnsi="Arial"/>
                <w:bCs/>
                <w:sz w:val="20"/>
                <w:szCs w:val="20"/>
              </w:rPr>
              <w:t>; с 01.09.2014г. по 31.12.2014г. (каждую вторую и четвертую субботу месяца, с 17:30 до 19:30 (время местное))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оказания услуг:</w:t>
            </w:r>
            <w:r>
              <w:rPr>
                <w:rFonts w:cs="Arial" w:ascii="Arial" w:hAnsi="Arial"/>
                <w:sz w:val="20"/>
                <w:szCs w:val="20"/>
              </w:rPr>
              <w:t xml:space="preserve"> г. Оренбург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ия оказания услуг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 соответствии с проектом Договора (Приложение 1 к настоящей Документации) и Техническим заданием (Приложение 2 к настоящей Документации).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sz w:val="20"/>
                <w:szCs w:val="20"/>
              </w:rPr>
              <w:t>Условия оплаты: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чет за оказанные услуги производится в путем перечисления Заказчиком денежных средств платежным поручением на расчетный счет Исполнителя в течение 5 рабочих дней с момента подписания акта выполненных работ, на основании счета на оплату, выставленном Исполнителем или путем внесения денежных средств в кассу Исполнителя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условия оказания услуг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соответствии с проектом Договора (Приложение 1 к настоящей Документации) и Техническим заданием (Приложение 2 к настоящей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Виды и краткая характеристика, требования к оказанию услуг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 соответствии с проектом Договора (Приложение 1 к настоящей Документации) и Техническим заданием (Приложение 2 к настоящей Документации)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4 880,00 (Двести пятьдесят четыре тысячи восемьсот восемьдесят) рублей 00 копеек с учетом НДС 18%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8880,00 </w:t>
            </w:r>
            <w:r>
              <w:rPr>
                <w:rFonts w:cs="Arial" w:ascii="Arial" w:hAnsi="Arial"/>
                <w:sz w:val="20"/>
                <w:szCs w:val="20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16000,00 </w:t>
            </w:r>
            <w:r>
              <w:rPr>
                <w:rFonts w:cs="Arial" w:ascii="Arial" w:hAnsi="Arial"/>
                <w:sz w:val="20"/>
                <w:szCs w:val="20"/>
              </w:rPr>
              <w:t>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должен удовлетворять требованиям п. 1.7. Положения о закупках товаров, работ, услуг ОАО «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азпром газораспределение Оренбург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, предоставить подтверждающие документы, перечень которых указан в разделе 10 Положения о закупках товаров, работ, услуг ОАО «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азпром газораспределение Оренбург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Требования к форме заявк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а на участие в закупке должна соответствовать требованиям раздела 9 Положения о закупках товаров, работ, услуг ОАО «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азпром газораспределение Оренбург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 и содержать сведения и документы, предусмотренные п.1.3.1. настоящей Документации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а на участие в закупке должна быть подготовлена по форме, предусмотренной разделом 3 настоящей Документации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одтверждение возможности оказания требуемых Заказчику услуг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частник в составе заявки должен представить сведения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 готовности объекта к  эксплуатации в соответствии с предметом договора и документ о бактериологическом исследовании воды в бассейнах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явка на участие в закупке может дополнительно содержать любые другие документы по усмотрению Участник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8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пыт и репутация участника (квалификация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Цена договора – 80% (0,8)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пыт и репутация участников (квалификация) – 20% (0,2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качестве единого базиса сравнения ценовых предложений используются цены предложений участник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=Б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*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Цi</w:t>
            </w:r>
            <w:r>
              <w:rPr>
                <w:rFonts w:cs="Arial" w:ascii="Arial" w:hAnsi="Arial"/>
                <w:sz w:val="20"/>
                <w:szCs w:val="20"/>
              </w:rPr>
              <w:t xml:space="preserve"> + Б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*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К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БК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БК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= 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/ 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* 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де: Б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ОЦЕНКА ПО КРИТЕРИЮ «ОПЫТ И РЕПУТАЦ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А (КВАЛИФИКАЦИЯ)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елах установленного </w:t>
            </w:r>
            <w:r>
              <w:rPr/>
              <w:t>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.1.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редний годовой объем оказанных Участником услуг, аналогичных предмету Запроса предложений за период с 2011-2013 гг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 xml:space="preserve">, в рублях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К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). 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высший балл – 1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показателю критерия «Опыт и репутация Участника (квалификация)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= БК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БК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– среднее арифметическое оценок в баллах всех членов комиссии по подведению итогов запроса предложений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 отсутствии предложения Участника заказа по показателю критерия, по данному показателю заявке присваивается 0 баллов, наилучшему предложению по показателю критерия присваивается максимальное значение в баллах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вый рейтинг для каждой Заявки определяется как рейтинг заявки на участие в запросе предложений по указанному критерию, рассчитанный в соответствии с указанным выше порядком и умноженных на его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sz w:val="20"/>
                <w:szCs w:val="20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18» марта 2014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 начала приема Заявок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19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года, Дата окончания приема Заявок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24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59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24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25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года, 10:00 (время местное) – рассмотрение заявок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25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ода, 10:30 (время местное) – подведение итогов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0"/>
          <w:szCs w:val="20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0"/>
          <w:szCs w:val="20"/>
        </w:rPr>
      </w:pPr>
      <w:r>
        <w:rPr>
          <w:rStyle w:val="FontStyle48"/>
          <w:rFonts w:cs="Arial" w:ascii="Arial" w:hAnsi="Arial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8"/>
          <w:sz w:val="20"/>
          <w:szCs w:val="20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</w:rPr>
      </w:pPr>
      <w:r>
        <w:rPr>
          <w:rStyle w:val="FontStyle49"/>
          <w:rFonts w:cs="Arial" w:ascii="Arial" w:hAnsi="Arial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без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/>
      </w:pPr>
      <w:r>
        <w:rPr>
          <w:rStyle w:val="FontStyle48"/>
          <w:rFonts w:cs="Arial" w:ascii="Arial" w:hAnsi="Arial"/>
          <w:b/>
        </w:rPr>
        <w:t>НДС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ий годовой объем оказанных Участником услуг, аналогичных предмету Запроса предложений за период с 2011-2013 гг.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, в рубля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БК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 xml:space="preserve">Коммерческое предложение (Форма 2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Анкета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Информация о цепочке собственников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Справка об объеме оказания услуг (Форма 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 листах;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 xml:space="preserve">Сведен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готовности объекта к  эксплуатации в соответствии с предметом договора</w:t>
            </w:r>
            <w:r>
              <w:rPr>
                <w:rStyle w:val="FontStyle47"/>
                <w:rFonts w:cs="Arial" w:ascii="Arial" w:hAnsi="Arial"/>
                <w:b w:val="false"/>
                <w:i w:val="false"/>
              </w:rPr>
              <w:t xml:space="preserve"> (по форме, установленной действующими нормативными актами контролирующих (надзорных) орган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 листах;</w:t>
            </w:r>
          </w:p>
        </w:tc>
      </w:tr>
      <w:tr>
        <w:trPr>
          <w:trHeight w:val="263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едения о бактериологическом исследовании воды в бассейнах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(по форме, установленной действующими нормативными актами контролирующих (надзорных)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7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Опись документов, содержащихся в Заявке на участие в Запросе предложений (Форма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8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0"/>
          <w:szCs w:val="20"/>
        </w:rPr>
        <w:t>Коммерческое предложение. (Форма 2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</w:rPr>
        <w:t>Приложение 1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чет цены заявки _______________ </w:t>
      </w:r>
      <w:r>
        <w:rPr>
          <w:rFonts w:cs="Arial" w:ascii="Arial" w:hAnsi="Arial"/>
          <w:i/>
          <w:sz w:val="20"/>
          <w:szCs w:val="20"/>
        </w:rPr>
        <w:t xml:space="preserve">(наименование Участника) </w:t>
      </w:r>
      <w:r>
        <w:rPr>
          <w:rFonts w:cs="Arial" w:ascii="Arial" w:hAnsi="Arial"/>
          <w:b/>
          <w:sz w:val="20"/>
          <w:szCs w:val="20"/>
        </w:rPr>
        <w:t>на участие в запросе предложений на оказание услуг ________________________________</w:t>
      </w:r>
    </w:p>
    <w:p>
      <w:pPr>
        <w:pStyle w:val="Style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азать наименование предмета Запроса предложений)</w:t>
      </w:r>
    </w:p>
    <w:p>
      <w:pPr>
        <w:pStyle w:val="Header"/>
        <w:spacing w:before="24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Общий расчет цены Заявки на участие в Запросе</w:t>
      </w:r>
      <w:r>
        <w:rPr>
          <w:rFonts w:cs="Arial" w:ascii="Arial" w:hAnsi="Arial"/>
          <w:sz w:val="20"/>
          <w:szCs w:val="20"/>
        </w:rPr>
        <w:t xml:space="preserve"> предложений»</w:t>
      </w:r>
    </w:p>
    <w:p>
      <w:pPr>
        <w:pStyle w:val="Header"/>
        <w:spacing w:before="24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44"/>
        <w:gridCol w:w="2160"/>
      </w:tblGrid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14"/>
              </w:rPr>
              <w:t>Перечень оказываемых услуг, согласно требованиям Заказч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в рублях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ывается участником самостоятельно (в соответствии с требованиями Заказч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того без учета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tyle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9"/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9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9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9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Руководитель организации     __________/ ____________ (ФИО)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0"/>
          <w:szCs w:val="20"/>
        </w:rPr>
        <w:t>Анкета Участника (Форма 3)</w:t>
      </w:r>
      <w:r>
        <w:rPr>
          <w:rStyle w:val="FontStyle44"/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</w:rPr>
              <w:t>№</w:t>
            </w:r>
            <w:r>
              <w:rPr>
                <w:rStyle w:val="FontStyle49"/>
                <w:rFonts w:eastAsia="Arial" w:cs="Arial" w:ascii="Arial" w:hAnsi="Arial"/>
              </w:rPr>
              <w:t xml:space="preserve"> </w:t>
            </w:r>
            <w:r>
              <w:rPr>
                <w:rStyle w:val="FontStyle49"/>
                <w:rFonts w:cs="Arial" w:ascii="Arial" w:hAnsi="Arial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</w:rPr>
              <w:t>кем</w:t>
            </w:r>
            <w:r>
              <w:rPr>
                <w:rStyle w:val="FontStyle49"/>
                <w:rFonts w:cs="Arial" w:ascii="Arial" w:hAnsi="Arial"/>
              </w:rPr>
              <w:t xml:space="preserve"> </w:t>
            </w:r>
            <w:r>
              <w:rPr>
                <w:rStyle w:val="FontStyle48"/>
                <w:rFonts w:cs="Arial" w:ascii="Arial" w:hAnsi="Arial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0"/>
          <w:szCs w:val="20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0"/>
          <w:szCs w:val="20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0"/>
          <w:szCs w:val="20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0"/>
          <w:szCs w:val="20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34"/>
        <w:widowControl/>
        <w:numPr>
          <w:ilvl w:val="0"/>
          <w:numId w:val="0"/>
        </w:numPr>
        <w:autoSpaceDE w:val="true"/>
        <w:ind w:left="0" w:hanging="0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Справка </w:t>
      </w:r>
      <w:r>
        <w:rPr>
          <w:rFonts w:cs="Arial" w:ascii="Arial" w:hAnsi="Arial"/>
          <w:b/>
          <w:sz w:val="20"/>
          <w:szCs w:val="20"/>
          <w:lang w:val="ru-RU"/>
        </w:rPr>
        <w:t>об объеме выполнения работ (оказания услуг)</w:t>
      </w:r>
    </w:p>
    <w:p>
      <w:pPr>
        <w:pStyle w:val="34"/>
        <w:widowControl/>
        <w:numPr>
          <w:ilvl w:val="0"/>
          <w:numId w:val="0"/>
        </w:numPr>
        <w:autoSpaceDE w:val="true"/>
        <w:ind w:left="0" w:hanging="0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  <w:lang w:val="ru-RU"/>
        </w:rPr>
        <w:t>(за исключением выполнения работ (услуг) для Заказчика)</w:t>
      </w:r>
      <w:r>
        <w:rPr>
          <w:rFonts w:cs="Arial" w:ascii="Arial" w:hAnsi="Arial"/>
          <w:b/>
          <w:sz w:val="20"/>
          <w:szCs w:val="20"/>
        </w:rPr>
        <w:t xml:space="preserve"> (Форма </w:t>
      </w:r>
      <w:r>
        <w:rPr>
          <w:rFonts w:cs="Arial" w:ascii="Arial" w:hAnsi="Arial"/>
          <w:b/>
          <w:sz w:val="20"/>
          <w:szCs w:val="20"/>
          <w:lang w:val="ru-RU"/>
        </w:rPr>
        <w:t>5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  <w:b w:val="false"/>
        </w:rPr>
        <w:t>Приложение 4 к письму о подаче Заявки на участие в Запросе предложений №__________.</w:t>
      </w:r>
    </w:p>
    <w:p>
      <w:pPr>
        <w:pStyle w:val="Header"/>
        <w:jc w:val="center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695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Годовой объем оказанных услуг, за исключением поставок Заказчи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в рублях (в т.ч. НДС)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0"/>
          <w:szCs w:val="20"/>
        </w:rPr>
        <w:t>Опись документов, содержащихся в Заявке на участие в Запросе предложе</w:t>
        <w:softHyphen/>
        <w:t>ний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0"/>
          <w:szCs w:val="20"/>
        </w:rPr>
        <w:t>(Форма 6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</w:rPr>
        <w:t>Приложение 7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Номера страниц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 xml:space="preserve">Письмо о подаче Заявки на участие в Запросе предложений (Форма 1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 xml:space="preserve">Коммерческое предложение (Форма 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9"/>
                <w:rFonts w:cs="Arial" w:ascii="Arial" w:hAnsi="Arial"/>
                <w:b w:val="false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Справка об объеме оказания услуг (Форма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 xml:space="preserve">Сведен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готовности объекта к  эксплуатации в соответствии с предметом договора</w:t>
            </w:r>
            <w:r>
              <w:rPr>
                <w:rStyle w:val="FontStyle47"/>
                <w:rFonts w:cs="Arial" w:ascii="Arial" w:hAnsi="Arial"/>
                <w:b w:val="false"/>
                <w:i w:val="false"/>
              </w:rPr>
              <w:t xml:space="preserve"> (по форме, установленной действующими нормативными актами контролирующих (надзор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едения о бактериологическом исследовании воды в бассейнах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(по форме, установленной действующими нормативными актами контролирующих (надзор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0"/>
          <w:szCs w:val="20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/>
      </w:pPr>
      <w:r>
        <w:rPr>
          <w:rFonts w:cs="Arial" w:ascii="Arial" w:hAnsi="Arial"/>
          <w:sz w:val="20"/>
          <w:szCs w:val="20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ект договора на 5 л.</w:t>
      </w:r>
    </w:p>
    <w:p>
      <w:pPr>
        <w:pStyle w:val="Heading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</w:rPr>
        <w:t>Договор</w:t>
      </w:r>
      <w:r>
        <w:rPr>
          <w:rFonts w:cs="Arial" w:ascii="Arial" w:hAnsi="Arial"/>
          <w:i w:val="false"/>
          <w:sz w:val="20"/>
          <w:lang w:val="ru-RU"/>
        </w:rPr>
        <w:t xml:space="preserve"> </w:t>
      </w:r>
      <w:r>
        <w:rPr>
          <w:rFonts w:cs="Arial" w:ascii="Arial" w:hAnsi="Arial"/>
          <w:i w:val="false"/>
          <w:sz w:val="20"/>
        </w:rPr>
        <w:t>№ _______</w:t>
      </w:r>
    </w:p>
    <w:p>
      <w:pPr>
        <w:pStyle w:val="Heading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Оренбург                                                                                                          «___»___________2014 г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Газпром газораспределение Оренбург», именуемое в дальнейшем «Заказчик», в лице _________________________________, действующего на основании ____________________ с одной стороны и __________________________________________________________________________, именуемое в дальнейшем  «Исполнитель», в лице ____________________________________, действующего на основании _______________________</w:t>
      </w:r>
      <w:r>
        <w:rPr>
          <w:rFonts w:cs="Arial" w:ascii="Arial" w:hAnsi="Arial"/>
          <w:b/>
          <w:sz w:val="20"/>
          <w:szCs w:val="20"/>
        </w:rPr>
        <w:t xml:space="preserve"> в целях исполнения решения Комиссии по подведению итогов открытого запроса предложений № 49-у/2014, в соответствии с протоколом от «___» ______________ 2014 года</w:t>
      </w:r>
      <w:r>
        <w:rPr>
          <w:rFonts w:cs="Arial" w:ascii="Arial" w:hAnsi="Arial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Предмет догово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/>
      </w:pPr>
      <w:r>
        <w:rPr>
          <w:rFonts w:cs="Arial" w:ascii="Arial" w:hAnsi="Arial"/>
          <w:sz w:val="20"/>
          <w:szCs w:val="20"/>
        </w:rPr>
        <w:t>1.1. Исполнитель обязуется оказать лицам, направленным Заказчиком (далее - Клиенты), услуги по организации и  проведению «Программы выходного дня» (далее Программа)   в _______________________________________, расположенном по адресу: г_____________________________________________, согласно графику (п.1.2), а Заказчик обязуется оплатить предоставленные 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. Исполнитель предоставляет следующие услуги:</w:t>
      </w:r>
    </w:p>
    <w:p>
      <w:pPr>
        <w:pStyle w:val="TextBody"/>
        <w:rPr/>
      </w:pPr>
      <w:r>
        <w:rPr>
          <w:rFonts w:cs="Arial" w:ascii="Arial" w:hAnsi="Arial"/>
        </w:rPr>
        <w:t>- оздоровительная программа  «Программа Выходного дня»  2 и 4 субботы месяца, с 17.30 – 19.30 час., в период с 1.03.2014г. по 3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2014г. и с 1.09.2014г. по 31.12.2014г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программу входит посещение большого бассейна с акваооборудованием, малого бассейна с акваооборудованием, ИК-сауны, сауны, фитнес-зал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.</w:t>
      </w:r>
      <w:r>
        <w:rPr>
          <w:rFonts w:cs="Arial" w:ascii="Arial" w:hAnsi="Arial"/>
          <w:b/>
          <w:sz w:val="20"/>
          <w:szCs w:val="20"/>
        </w:rPr>
        <w:t>Исполнитель обязу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Оказать услуги с надлежащим качеством, в полном объеме и в сроки, предусмотренные настоящим договор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По необходимости Исполнитель имеет право  для исполнения обязательств по настоящему договору привлекать третьих ли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Безвозмездно устранить по требованию Заказчика  выявленные недостатки, если они возникают по вине Исполни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</w:t>
      </w:r>
      <w:r>
        <w:rPr>
          <w:rFonts w:cs="Arial" w:ascii="Arial" w:hAnsi="Arial"/>
          <w:b/>
          <w:sz w:val="20"/>
          <w:szCs w:val="20"/>
        </w:rPr>
        <w:t>Заказчик обязу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платить выполненные услуги по ценам, указанным в  Приложении №2 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2.Обеспечить соблюдение Клиентами правил внутреннего распорядка __________________, и порядка  на его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2.3. Обеспечить соблюдение Клиентами установленных  графиков посещения _____________________ (количество занимающихся не более 50 чел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Предоставлять  медицинскую справку (мед. осмотр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Бережно относиться к инвентарю Исполни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6. Нести  полную материальную ответственность за  ущерб, причиненный  имуществу Исполнителя, по вине Заказчик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7. Нести материальную и иную ответственность за ущерб жизни и здоровью Клиентов, в случае невыполнения ими правил внутреннего распорядка и/или указаний работников Исполни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8. Проверить качество предоставляемых услуг, не вмешиваясь  в деятельность Исполни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Порядок сдачи и приемки оказанных услу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1. Исполнитель представляет Заказчику ежемесячно акт сдачи–приемки оказанных услуг, в  котором  указывается наименование и стоимость оказанных услуг за месяц</w:t>
      </w:r>
    </w:p>
    <w:p>
      <w:pPr>
        <w:pStyle w:val="Normal"/>
        <w:ind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.2. Услуги считаются оказанными после подписания Заказчиком акта приема – сдачи  выполненных услуг (форма акта – Приложение №1).</w:t>
      </w:r>
    </w:p>
    <w:p>
      <w:pPr>
        <w:pStyle w:val="Normal"/>
        <w:ind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.3. Акт подписывается полномочными представителями сторон и заверяется печатью.</w:t>
      </w:r>
    </w:p>
    <w:p>
      <w:pPr>
        <w:pStyle w:val="Normal"/>
        <w:ind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.4. В акт может быть включена любая другая информация, которую стороны сочтут  необходимой   указат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Сумма договора и порядок расчет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 Общая сумма договора составляет  ___________________________________________ руб., в том числе НДС  ________________________________, согласно расчету (Приложение № 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Расчеты за оказанные услуги производятся в порядке ежемесячной предоплаты путем перечисления Заказчиком денежных средств платежным поручением на расчетный счет Исполнителя не позднее 5 числа текущего месяца, на основании счета на оплату, выставленном Исполнителем или путем внесения денежных средств в кассу  Исполнителя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За неисполнение или ненадлежащее исполнение своих обязательств по настоящему договору  стороны несут ответственность, предусмотренную действующим законодательством Российской  Федерации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Заказчик несет ответственность за сохранность мебели, инвентаря, оборудования, используемого  при получении услуг, а также ответственность за жизнь и здоровье Клиента, согласно п.2.2.7. настоящего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 Исполнитель вправе отказать в оказании услуг, в случае если Заказчиком не соблюдаются  обязательства по оплате по настоящему договор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За неисполнение и/или ненадлежащее исполнение условий договора, указанных в п.4.2. настоящего договора, Заказчик обязан Исполнителю неустойку в виде пени. Размер пени определяется признанием суммы пени Заказчиком или судебным решением об уплате Заказчиком пени, вступившем в законную силу, из расчета 0,1% от несвоевременно перечисленной (не перечисленной) Исполнителем суммы за каждый день просрочки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1. Стороны освобождаются от ответственности за частичное или полное неисполнение обязательств по настоящему договору, в случае возникновения чрезвычайных и неотвратимых обстоятельств, результатом которых является невыполнение условий договора. К обстоятельствам непреодолимой силы относятся события, на которые сторона не может оказать  влияние и  за возникновение  которых не несет  ответственности  (например, землетрясения, наводнения, пожары и др.).  К  обстоятельствам  (юридический форс-мажор),  освобождающим сторону от   ответственности, относятся также забастовки, решения  высших  государственных   органов, войны,   революции и т.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В случае возникновения обстоятельств непреодолимой силы срок выполнения  обязательств  по настоящему договору отодвигается соразмерно времени, в течение которого действуют такие обстоятельства и их последств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Если обстоятельства непреодолимой силы продолжают действовать более одного месяца, то каждая сторона имеет право расторгнуть настоящий договор. 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Лица, подписавшие настоящий договор, гарантируют свою правомочность на подписание настоящего догово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Изменение условий настоящего договора, дополнение, расторжение и прекращение его действия осуществляются по письменному соглашению сторон (в том числе путем обмена письмами, телеграммами и т.д.) и вступают в силу после подписания обеими сторонами. Все изменения и дополнения являются неотъемлемой частью  настоящего  догово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Все споры и разногласия, возникшие при исполнении договора, решаются путем переговоров. В случае, если стороны не придут к соглашению, споры подлежат рассмотрению в Арбитражном суде Оренбург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Настоящий договор составлен в двух подлинных экземплярах: по одному для каждой из сторон, имеющих одинаковую юридическую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5. Заказчик обязан предоставить Исполнителю сведения о цепочке собственников Заказчика, включая бенефициаров (в том числе конечных), и (или) исполнительных органах Заказчика по адресу электронной почты </w:t>
      </w:r>
      <w:r>
        <w:rPr>
          <w:rFonts w:cs="Arial" w:ascii="Arial" w:hAnsi="Arial"/>
          <w:sz w:val="20"/>
          <w:szCs w:val="20"/>
          <w:u w:val="single"/>
        </w:rPr>
        <w:t xml:space="preserve">_________________________ </w:t>
      </w:r>
      <w:r>
        <w:rPr>
          <w:rFonts w:cs="Arial" w:ascii="Arial" w:hAnsi="Arial"/>
          <w:sz w:val="20"/>
          <w:szCs w:val="20"/>
        </w:rPr>
        <w:t xml:space="preserve"> в течение трех рабочих дней после подписания настоящего договора с подтверждением  соответствующими документами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Конечными бенефициарами могут быть: физические лица, некоммерческие организации, государственные образования, например, Российская Федерация. При предоставлении информации о цепочке собственников, включая бенефициаров, необходимо получение согласия указанных лиц на обработку их персональных данных, поэтому Заказчик обязан предоставить Исполнителю оригинал письменного согласия на обработку персональных данных указанных лиц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6. В случае изменения в цепочке собственников Заказчика, включая бенефициаров (в том числе конечных), и (или) в исполнительных органах Заказчика последний представляет Исполнителю информацию об изменениях по адресу электронной почты </w:t>
      </w:r>
      <w:r>
        <w:rPr>
          <w:rFonts w:cs="Arial" w:ascii="Arial" w:hAnsi="Arial"/>
          <w:sz w:val="20"/>
          <w:szCs w:val="20"/>
          <w:u w:val="single"/>
        </w:rPr>
        <w:t>_____________________________  в</w:t>
      </w:r>
      <w:r>
        <w:rPr>
          <w:rFonts w:cs="Arial" w:ascii="Arial" w:hAnsi="Arial"/>
          <w:sz w:val="20"/>
          <w:szCs w:val="20"/>
        </w:rPr>
        <w:t xml:space="preserve">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7 Исполнитель вправе в одностороннем порядке отказаться от исполнения договора в случае неисполнения Заказчиком обязанности, предусмотренной п.7.6.настаящего догово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случае договор считается расторгнутым с даты получения Заказчиком письменного уведомления Исполнителя об отказе от исполнения договора или с иной даты, указанной в таком уведомлении.</w:t>
      </w:r>
    </w:p>
    <w:p>
      <w:pPr>
        <w:pStyle w:val="Style42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</w:p>
    <w:p>
      <w:pPr>
        <w:pStyle w:val="Style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рок действия договора</w:t>
      </w:r>
    </w:p>
    <w:p>
      <w:pPr>
        <w:pStyle w:val="Style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42"/>
        <w:jc w:val="both"/>
        <w:rPr/>
      </w:pPr>
      <w:r>
        <w:rPr>
          <w:rFonts w:cs="Arial" w:ascii="Arial" w:hAnsi="Arial"/>
        </w:rPr>
        <w:t>8.1.Договор вступает в силу с  ________________  и действует до 31.12.2014 г., а  в части платежей - до исполнения сторонами своих обязанностей.</w:t>
      </w:r>
    </w:p>
    <w:p>
      <w:pPr>
        <w:pStyle w:val="Style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риложения к договору</w:t>
      </w:r>
    </w:p>
    <w:p>
      <w:pPr>
        <w:pStyle w:val="Style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- образец акта оказанных услуг</w:t>
      </w:r>
    </w:p>
    <w:p>
      <w:pPr>
        <w:pStyle w:val="Style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- расчет суммы договора.</w:t>
      </w:r>
    </w:p>
    <w:p>
      <w:pPr>
        <w:pStyle w:val="Style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приложения являются неотъемлемой частью настоящего договора. </w:t>
      </w:r>
    </w:p>
    <w:p>
      <w:pPr>
        <w:pStyle w:val="Style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0. Юридические адреса и реквизиты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.Заказчи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2. Исполнитель: </w:t>
      </w:r>
    </w:p>
    <w:p>
      <w:pPr>
        <w:pStyle w:val="Style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азчик:                                                              </w:t>
        <w:tab/>
        <w:tab/>
        <w:tab/>
        <w:t xml:space="preserve">Исполнитель: </w:t>
      </w:r>
    </w:p>
    <w:p>
      <w:pPr>
        <w:pStyle w:val="Style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________________ </w:t>
        <w:tab/>
        <w:t xml:space="preserve">                       </w:t>
        <w:tab/>
        <w:tab/>
        <w:t xml:space="preserve">                                ____________  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sz w:val="20"/>
          <w:szCs w:val="20"/>
        </w:rPr>
        <w:t>Приложение № 1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к договору №_______ от__________2013г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4359"/>
      </w:tblGrid>
      <w:tr>
        <w:trPr>
          <w:trHeight w:val="255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рганизации _____________________________________________________________________________</w:t>
            </w:r>
          </w:p>
        </w:tc>
        <w:tc>
          <w:tcPr>
            <w:tcW w:w="4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 ___________________________________________________________________________, тел.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 №    от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Заказчик:</w:t>
      </w:r>
      <w:r>
        <w:rPr>
          <w:rFonts w:cs="Arial" w:ascii="Arial" w:hAnsi="Arial"/>
        </w:rPr>
        <w:tab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боты (услуг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 налога (НДС)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(с учетом НДС)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сего оказано услуг на сумму: _____________, в т.ч.: НДС - 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азчик:                                                              </w:t>
        <w:tab/>
        <w:tab/>
        <w:tab/>
        <w:t xml:space="preserve">Исполнитель: </w:t>
      </w:r>
    </w:p>
    <w:p>
      <w:pPr>
        <w:pStyle w:val="Style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________________ </w:t>
        <w:tab/>
        <w:t xml:space="preserve">                       </w:t>
        <w:tab/>
        <w:tab/>
        <w:t xml:space="preserve">                         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2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к договору____________ от _________2013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 услуг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109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9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9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9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9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9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9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азчик:                                                              </w:t>
        <w:tab/>
        <w:tab/>
        <w:tab/>
        <w:t xml:space="preserve">Исполнитель: </w:t>
      </w:r>
    </w:p>
    <w:p>
      <w:pPr>
        <w:pStyle w:val="Style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________________ </w:t>
        <w:tab/>
        <w:t xml:space="preserve">                       </w:t>
        <w:tab/>
        <w:tab/>
        <w:t xml:space="preserve">                         ____________  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3042920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7.6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42"/>
        <w:tabs>
          <w:tab w:val="clear" w:pos="720"/>
          <w:tab w:val="left" w:pos="65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tabs>
          <w:tab w:val="clear" w:pos="720"/>
          <w:tab w:val="left" w:pos="65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tabs>
          <w:tab w:val="clear" w:pos="720"/>
          <w:tab w:val="left" w:pos="65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Приложение  2 к </w:t>
      </w:r>
      <w:r>
        <w:rPr>
          <w:rFonts w:cs="Arial" w:ascii="Arial" w:hAnsi="Arial"/>
          <w:sz w:val="20"/>
          <w:szCs w:val="20"/>
        </w:rPr>
        <w:t>Документации о Запросе предложений: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Техническое задание.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ое задание на оказание услуг по организации досуга и отдыха Филиала ОАО «Газпром газораспределение Оренбург»</w:t>
      </w:r>
    </w:p>
    <w:p>
      <w:pPr>
        <w:pStyle w:val="Normal"/>
        <w:rPr>
          <w:rStyle w:val="FontStyle39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Style w:val="FontStyle39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Цель:</w:t>
      </w:r>
      <w:r>
        <w:rPr>
          <w:rFonts w:cs="Arial" w:ascii="Arial" w:hAnsi="Arial"/>
          <w:bCs/>
          <w:sz w:val="20"/>
          <w:szCs w:val="20"/>
        </w:rPr>
        <w:t xml:space="preserve"> организация досуга и отдыха работников Филиала ОАО «Газпром газораспределение Оренбург» в г. Оренбург.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рок оказания услуг: </w:t>
      </w:r>
      <w:r>
        <w:rPr>
          <w:rFonts w:cs="Arial" w:ascii="Arial" w:hAnsi="Arial"/>
          <w:sz w:val="20"/>
          <w:szCs w:val="20"/>
        </w:rPr>
        <w:t>01.04.2014г. – 31.07.2014г.</w:t>
      </w:r>
      <w:r>
        <w:rPr>
          <w:rFonts w:cs="Arial" w:ascii="Arial" w:hAnsi="Arial"/>
          <w:bCs/>
          <w:sz w:val="20"/>
          <w:szCs w:val="20"/>
        </w:rPr>
        <w:t>; с 01.09.3014г. по 31.12.2014г. (каждую вторую и четвертую субботу месяца, с 17:30 до 19:30 (время местное)).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Место оказания услуг</w:t>
      </w:r>
      <w:r>
        <w:rPr>
          <w:rFonts w:cs="Arial" w:ascii="Arial" w:hAnsi="Arial"/>
          <w:bCs/>
          <w:sz w:val="20"/>
          <w:szCs w:val="20"/>
        </w:rPr>
        <w:t>: г. Оренбург.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4. Условия оказания услуг: </w:t>
      </w:r>
      <w:r>
        <w:rPr>
          <w:rFonts w:cs="Arial" w:ascii="Arial" w:hAnsi="Arial"/>
          <w:bCs/>
          <w:sz w:val="20"/>
          <w:szCs w:val="20"/>
        </w:rPr>
        <w:t>возможность одновременного посещения - не менее 50 человек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 Требования заказчика к «Программе выходного дня»: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посещение большого бассейна с акваоборудованием (гейзеры, водопады и т.п.);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посещение детского бассейна с водными горками и акваоборудованием (гейзеры, водопады и т.п.);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посещение сауны ( в т.ч. инфракрасной сауны);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посещение солярия;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занятия настольным теннисом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4. Требования к месту проведения мероприятия: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наличие бассейна размером не менее 25м*11м, </w:t>
      </w:r>
      <w:r>
        <w:rPr>
          <w:rFonts w:cs="Arial" w:ascii="Arial" w:hAnsi="Arial"/>
          <w:sz w:val="20"/>
          <w:szCs w:val="20"/>
        </w:rPr>
        <w:t>глубиной не менее 1,35м-1,85м;</w:t>
      </w:r>
      <w:r>
        <w:rPr>
          <w:rFonts w:cs="Arial" w:ascii="Arial" w:hAnsi="Arial"/>
          <w:bCs/>
          <w:sz w:val="20"/>
          <w:szCs w:val="20"/>
        </w:rPr>
        <w:t xml:space="preserve"> (не менее 5 дорожек, встроенные установки противотоков, гейзеры на дне бассейна);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наличие детского бассейна </w:t>
      </w:r>
      <w:r>
        <w:rPr>
          <w:rFonts w:cs="Arial" w:ascii="Arial" w:hAnsi="Arial"/>
          <w:sz w:val="20"/>
          <w:szCs w:val="20"/>
        </w:rPr>
        <w:t>размером не менее 6м*10м, глубиной не менее 1м</w:t>
      </w:r>
      <w:r>
        <w:rPr>
          <w:rFonts w:cs="Arial" w:ascii="Arial" w:hAnsi="Arial"/>
          <w:bCs/>
          <w:sz w:val="20"/>
          <w:szCs w:val="20"/>
        </w:rPr>
        <w:t xml:space="preserve"> (встроенный противоток, гейзер, стационарная горка);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наличие сауны (бассейн, комната отдыха, парильня не менее чем на 8 чел.);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наличие солярия;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наличие инфракрасной сауны;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наличие спортивного зала для настольного теннис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5. Требования к наличию документов: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сведения о готовности объекта к  эксплуатации в соответствии с предметом договора;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протокол бактериологического исследования воды на дату подачи заявки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Требования к качеству оказываемых услуг: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соответствие всех предоставляемых объектов санитарным нормам, действующим  на территории РФ;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наличие в штате и присутствие на мероприятии квалифицированного медицинского персонала;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наличие в штате и присутствие на мероприятии профессиональных тренеров-консультантов;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- внутренняя планировка основных помещений бассейна должна соответствовать продвижению по функциональной схеме: гардероб, раздевальня (с отдельными ящиками для каждого посетителя), душевая, ножная ванна, ванна бассейна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проведение влажной уборки в раздевальне и душевой непосредственно перед началом мероприяти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Заказчик                                                                                        Исполнител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__________________</w:t>
        <w:tab/>
        <w:tab/>
        <w:t xml:space="preserve">                                                     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y 5">
    <w:altName w:val="Courier New"/>
    <w:charset w:val="00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roxy 5;Courier New" w:hAnsi="Proxy 5;Courier New" w:cs="Proxy 5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numPr>
        <w:ilvl w:val="0"/>
        <w:numId w:val="7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6:00Z</dcterms:created>
  <dc:creator>o019913</dc:creator>
  <dc:description/>
  <dc:language>en-US</dc:language>
  <cp:lastModifiedBy>Попова К.Ю.</cp:lastModifiedBy>
  <cp:lastPrinted>2014-03-17T16:36:00Z</cp:lastPrinted>
  <dcterms:modified xsi:type="dcterms:W3CDTF">2014-03-17T10:36:00Z</dcterms:modified>
  <cp:revision>2</cp:revision>
  <dc:subject/>
  <dc:title/>
</cp:coreProperties>
</file>