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Style21"/>
        <w:widowControl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выбору специализированной организации для оказания услуг по подготовке и проведению «Негосударственной экспертизы проектной документации и результатов инженерных изысканий для объекта капитального строительства: «</w:t>
      </w:r>
      <w:r>
        <w:rPr>
          <w:rFonts w:cs="Arial" w:ascii="Arial" w:hAnsi="Arial"/>
        </w:rPr>
        <w:t>Межпоселковый газопровод от п. Краснооктябрьский до п. Зеленый Дол Октябрьского района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(реестровый номер № 22-у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05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color w:val="000000"/>
        </w:rPr>
        <w:t>специализированной организации для оказания услуг по подготовке и проведению «Негосударственной экспертизы проектной документации и результатов инженерных изысканий для объекта капитального строительства: «</w:t>
      </w:r>
      <w:r>
        <w:rPr>
          <w:rFonts w:cs="Arial" w:ascii="Arial" w:hAnsi="Arial"/>
        </w:rPr>
        <w:t>Межпоселковый газопровод от п. Краснооктябрьский до п. Зеленый Дол Октябрьского район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7 апрел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5 мая 2012 года в 10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27 апреля 2012 года № 317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В.В. Воропаев, Д.В. Плющиков, А.Ю. Кирющенко, Ю.В. Бугаев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 Члены комиссии: Д.В. Плющиков, В.В. Воропаев, Т.Я. Горбунова, А.Ю. Кирющенко, Ю.В. Бугаева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22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а с заявкой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03.05.2012, </w:t>
      </w:r>
      <w:r>
        <w:rPr>
          <w:rFonts w:cs="Arial" w:ascii="Arial" w:hAnsi="Arial"/>
          <w:b/>
          <w:i/>
        </w:rPr>
        <w:t>индивидуальный код № 22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Научно-технический центр «Промбезопасность Оренбург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60038, г. Оренбург, пр. Дзержинского, 2/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 400 (пятьсот шестьдесят шесть тысяч четыреста) рублей,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 400 (пятьсот шестьдесят шесть тысяч четыреста) рублей, с учетом НДС 18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</w:rPr>
              <w:t>Срок оказания услуг</w:t>
            </w:r>
          </w:p>
        </w:tc>
      </w:tr>
      <w:tr>
        <w:trPr>
          <w:trHeight w:val="72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оказания услуг (количество дней с момента подписания Сторонами Договора, но не более одного месяца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календарных дней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05 мая 2012 года в 10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Плющик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В.В. Воропаев</w:t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    Ю.В. Бугае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22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3"/>
      <w:ind w:firstLine="9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05T11:54:00Z</cp:lastPrinted>
  <dcterms:modified xsi:type="dcterms:W3CDTF">2012-05-05T05:54:00Z</dcterms:modified>
  <cp:revision>39</cp:revision>
  <dc:subject/>
  <dc:title>ПРОТОКОЛ  №  1</dc:title>
</cp:coreProperties>
</file>