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электротехнической продукции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ужд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64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5 июн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электротехнической продукции для нужд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9 июня 2012 год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5 июня 2012 года в 17-00 часов по местному времени по адресу: г. Оренбург, ул. Краснознаменная, д. 39, каб. 305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09 июня 2012 года № 520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 Черноглазов, Т.Я. Горбунова, А.А. Плющикова, А.Ю. 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 Черноглазов, Т.Я. Горбунова, А.А. Плющикова – секретарь Комисси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, председателем Комиссии – заместителем генерального директора по экономике и финансам Д.В. Люлиным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64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15.06.2012, </w:t>
      </w:r>
      <w:r>
        <w:rPr>
          <w:rFonts w:cs="Arial" w:ascii="Arial" w:hAnsi="Arial"/>
          <w:b/>
          <w:i/>
        </w:rPr>
        <w:t>индивидуальный код 64-т/2012-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Холдинговая группа «Энергокомпани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0008, г.Оренбург, пер.Газовый, д.1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купке. Все листы Заявки на участие в запросе предложений скреплены, пронумерованы, заверены подписью руководителя и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на договора, руб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186 230, 3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174 336, 56</w:t>
            </w:r>
          </w:p>
        </w:tc>
      </w:tr>
    </w:tbl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Комиссия рассмотрит поступившую заявку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Заседание комиссии окончено 15 июня 2012 года в 17-15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64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19T17:53:00Z</cp:lastPrinted>
  <dcterms:modified xsi:type="dcterms:W3CDTF">2012-06-19T12:27:00Z</dcterms:modified>
  <cp:revision>31</cp:revision>
  <dc:subject/>
  <dc:title>ПРОТОКОЛ  №  1</dc:title>
</cp:coreProperties>
</file>