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крытия конвертов с заявками на участие в открытом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счетчиков воды для розничной торговли в торговой сети «Газтехника» ОАО «Оренбургоблгаз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естровый номер № 54-т/2012)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 13 июн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счетчиков воды для розничной торговли в торговой сети «Газтехника» ОАО «Оренбургоб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6 июня 2012 года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3 июня 2012 года в 12:00 часов по местному времени по адресу: г. Оренбург, ул. Краснознаменная, д. 39, каб. 305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я по подведению итогов запроса предложений создана приказом Генерального директора ОАО «Оренбургоблгаз» от 06 июня 2012 года № 481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Н.Н. Черноглазов, Т.Я. Горбунова, О.С. Гнездилова, А.Ю. Кирющенко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Н.Н. Черноглазов, Т.Я. Горбунова, О.С. Гнездилова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 – председателем комиссии Люлиным Д.В.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такой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9.1. До момента начала вскрытия конвертов с заявками на участие в открытом запросе предложений по отбору организации (реестровый номер торгов № 54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3. Результаты вскрытия конверта с заявкой на участие в запросе предложений с регистрационным номером 1, поступившего 08.06.2012, </w:t>
      </w:r>
      <w:r>
        <w:rPr>
          <w:rFonts w:cs="Arial" w:ascii="Arial" w:hAnsi="Arial"/>
          <w:b/>
          <w:i/>
        </w:rPr>
        <w:t>индивидуальный код № 54-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i/>
        </w:rPr>
        <w:t>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/>
      </w:pPr>
      <w:r>
        <w:rPr>
          <w:rFonts w:cs="Arial" w:ascii="Arial" w:hAnsi="Arial"/>
        </w:rPr>
        <w:t>1. Наименование участника закупки: Общество с ограниченной ответственностью «БЕТАР - Оренбург».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чтовый адрес участника закупки: 460052, г. Оренбург, ул. Брестская, д. 32, кв. 2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/>
      </w:pPr>
      <w:r>
        <w:rPr>
          <w:rFonts w:cs="Arial" w:ascii="Arial" w:hAnsi="Arial"/>
        </w:rPr>
        <w:t>Для участия в закупке участник размещения заказа подал  заявку на участие в закупке (запросе предложений) в срок и  по форме,  которые установлены  документацией о закупке. Все листы заявки на участие в запросе предложений прошиты, пронумерованы. Заявка на участие в закупке подана на русском языке в письменной форме в запечатанном конвер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/>
      </w:pPr>
      <w:r>
        <w:rPr/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ксимальная це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34 640 (триста тридцать четыре рубля шестьсот сорок) рублей, 00 копеек с учетом НДС 18%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 640 (триста тридцать четыре рубля шестьсот сорок) рублей, 00 копеек с учетом НДС 18%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1. Заседание комиссии окончено 13 июня 2012 года в 12 часов 00 минут по местному 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Д.В. Люлин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Н.Н. Черноглаз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Т.Я. Горбу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О.С. Гнездил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54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Кирющенко А.Ю.</cp:lastModifiedBy>
  <cp:lastPrinted>2012-06-15T11:58:00Z</cp:lastPrinted>
  <dcterms:modified xsi:type="dcterms:W3CDTF">2012-06-15T06:00:00Z</dcterms:modified>
  <cp:revision>69</cp:revision>
  <dc:subject/>
  <dc:title>ПРОТОКОЛ  №  1</dc:title>
</cp:coreProperties>
</file>