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заявками на участие в открытом запросе предложений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 xml:space="preserve">по отбору организации для приобретения стальной трубы и металлопроката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26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06 сентябр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стальной трубы и металлопроката для нужд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августа 2012 год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Заместителя генерального директора ОАО «Оренбургоблгаз» от 29 августа 2012 года №753-п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6 сентября 2012 года в 10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26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05.09.2012, </w:t>
      </w:r>
      <w:r>
        <w:rPr>
          <w:rFonts w:cs="Arial" w:ascii="Arial" w:hAnsi="Arial"/>
          <w:b/>
          <w:i/>
        </w:rPr>
        <w:t>индивидуальный код № 126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МеталлКомплектСервис-К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 xml:space="preserve">Почтовый адрес Участника закупки: 460027, г.Оренбург, ул.Донгузская,66, а/я 25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Листы Заявки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18"/>
        <w:gridCol w:w="2752"/>
        <w:gridCol w:w="2753"/>
      </w:tblGrid>
      <w:tr>
        <w:trPr>
          <w:trHeight w:val="22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бования Документации о запросе предложений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ложения Участника</w:t>
            </w:r>
          </w:p>
        </w:tc>
      </w:tr>
      <w:tr>
        <w:trPr>
          <w:trHeight w:val="5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6 718, 17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6 718, 04</w:t>
            </w:r>
          </w:p>
        </w:tc>
      </w:tr>
    </w:tbl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06 сентября 2012 года в 10-15 часов по местному времени.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 Открытый запрос предложений по отбору организации для приобретения стальной трубы и металлопроката для нужд ОАО «Оренбургоблгаз» (реестровый номер № 126-т/2012) признается несостоявшимся в силу п.6.5.3. Положения о закупках товаров, работ, услуг ОАО «Оренбургоблгаз»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6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8-30T16:24:00Z</cp:lastPrinted>
  <dcterms:modified xsi:type="dcterms:W3CDTF">2012-09-07T10:09:00Z</dcterms:modified>
  <cp:revision>38</cp:revision>
  <dc:subject/>
  <dc:title>ПРОТОКОЛ  №  1</dc:title>
</cp:coreProperties>
</file>