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крытия конвертов с заявками на участие в открытом запросе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комплектующих для газового оборудования для продажи в торговой сети «Газтехника» ОАО «Оренбургоблгаз», для гарантийного ремонта и обслуживания газового оборудования (реестровый номер № 24-т/2012).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   18 ма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комплектующих для газового оборудования для продажи в торговой сети «Газтехника» ОАО «Оренбургоблгаз», для гарантийного ремонта и обслуживания газового оборудования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2 мая 2012 года.</w:t>
      </w:r>
    </w:p>
    <w:p>
      <w:pPr>
        <w:pStyle w:val="TextBodyIndent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8 мая 2012 года в 12:00 часов по местному времени по адресу: г.Оренбург, ул. Краснознаменная, д. 39, каб. 305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До даты окончания приема заявок, а именно до 09 ч. 00 мин. (время местное) 18 мая 2012 не подано ни одной заявки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</w:t>
      </w:r>
      <w:r>
        <w:rPr>
          <w:rFonts w:cs="Arial" w:ascii="Arial" w:hAnsi="Arial"/>
          <w:bCs/>
        </w:rPr>
        <w:t xml:space="preserve">для </w:t>
      </w:r>
      <w:r>
        <w:rPr>
          <w:rFonts w:cs="Arial" w:ascii="Arial" w:hAnsi="Arial"/>
        </w:rPr>
        <w:t>приобретения комплектующих для газового оборудования для продажи в торговой сети «Газтехника» ОАО «Оренбургоблгаз», для гарантийного ремонта и обслуживания газового оборудования (реестровый № 24-т/2012) признан несостоявшимся на основании п.7.5.3. Положения о закупках товаров, работ, услуг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11.2.2. Положения о закупках товаров, работ, услуг ОАО «Оренбургоблгаз» может осуществить прямую закупку путем заключения договора поставки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  <w:tab w:val="left" w:pos="851" w:leader="none"/>
        </w:tabs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 Заседание комиссии окончено 18 мая 2012 года в 12 часов 30 минут по местному  времени.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  <w:tab w:val="left" w:pos="851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Настоящий протокол подлежит размещению на официальном сайте ОАО 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tabs>
          <w:tab w:val="left" w:pos="709" w:leader="none"/>
          <w:tab w:val="left" w:pos="851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left" w:pos="709" w:leader="none"/>
          <w:tab w:val="left" w:pos="851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Д.В. Люлин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Т.Я. Горбун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  Н.Н. Черноглазов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Т.В. Федор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А.Ю. Кирющенко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25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Кирющенко А.Ю.</cp:lastModifiedBy>
  <cp:lastPrinted>2012-05-18T12:22:00Z</cp:lastPrinted>
  <dcterms:modified xsi:type="dcterms:W3CDTF">2012-05-18T06:22:00Z</dcterms:modified>
  <cp:revision>53</cp:revision>
  <dc:subject/>
  <dc:title>ПРОТОКОЛ  №  1</dc:title>
</cp:coreProperties>
</file>