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озничной торговли в торговой сети «Газснабсервис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2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5 июня 2012 года № 55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4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6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витон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00, г.Санкт-Петербург, ул.Литовская, д.4, лит 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02 июля 2012 года в 10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Авитон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9.06.2012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76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(реестровый номер № 76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02 июля 2012 года в 10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9T14:52:00Z</cp:lastPrinted>
  <dcterms:modified xsi:type="dcterms:W3CDTF">2012-07-02T09:02:00Z</dcterms:modified>
  <cp:revision>43</cp:revision>
  <dc:subject/>
  <dc:title>ПРОТОКОЛ  №  1</dc:title>
</cp:coreProperties>
</file>