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запасных частей к котлам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1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котл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оссийская Федерация, г. Оренбург, терминал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за счет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отгрузка не позднее 5 (пя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110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ка запальника Пламя-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"Пламя-20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УГОП-16 с бим-ой пластин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МК Ростов (наруж. резьб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на АОГВ 1/2 п/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АГУ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УГОП-1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ластина запальника (бимпластина Мимакс лод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МП "Арбат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комплект УГОП, АГУ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генератор ТГ-4 (284-0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датчик ТС6-03.00.000-32 L=1000 мм, гайка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IMIT (042122) квадратны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IMIT (010282) круглы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браслет ТБП63/Тр 5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ТБП63Ю/Тр30-(0-12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2 к автоматике "АРБАТ" L-345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5 к автоматике "АРБАТ" L-900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400 мм. 020000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"1.1" АОГВ-11,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регулятор котла, dy20 (ТМЗ) (АГУК 2Т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регулятор к АОГВ-11,6 (Ростов) d20 с барашко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ойник АОГВ-11,6 (7768-0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тяги АРБАТ, механический, с прокладк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льник "Пламя-29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 тяги АОГВ, нов.обр.-длинный (РГ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3.3 к автоматике "АРБАТ" L-600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зел манометрический Ж01-СБ2-06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корот.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пара "1.1" АОГВ-11, Ростов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апан КГЭ-15М (ВПГ-18,23, НЕВ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ед.трубка "Дарина"  осн. ниж. ПГ 50 568 0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ед.трубка"Дарина"осн. ниж. ПГ50 568 000-02 с г.к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л газовой плиты"Дарина" м.GM441,GM442(1083110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нопка подсветки ПКН-501-2-2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н плиты М16*1,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ТБП63/50-Т(0-12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жидкостной СП-2П №3 нч 60 (0+150) вч 22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ермометр жидкостной ТТЖ-М (0+150) 160/66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елка запальная "РГ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крана "Позис" d-6 мм (белая) с воротнико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плиты Идель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учка плиты Идель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АГУ-Т-Э-9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стина САБК Т 02.00.3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металлическая пластина Конор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убка запальника Комфорт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орудование должно отвечать современным требованиям по технической, экологической и энергетической безопасност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566 709 (один миллион пятьсот шестьдесят шесть тысяч семьсот девять)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вляться официальным представителем завода-изготовителя запрашиваемой продук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3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4» июля 2012 года, 16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_________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Доставка Товара осуществляется транспортной компанией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Место доставки товара – г.Оренбург, терминал транспортной компани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3"/>
        <w:gridCol w:w="760"/>
        <w:gridCol w:w="763"/>
        <w:gridCol w:w="1327"/>
        <w:gridCol w:w="1409"/>
      </w:tblGrid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запальника Пламя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"Пламя-20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УГОП-16 с бим-ой пластин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К Ростов (наруж. резьб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на АОГВ 1/2 п/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АГУ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УГОП-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ластина запальника (бимпластина Мимакс лод.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П "Арбат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комплект УГОП, АГУ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генератор ТГ-4 (284-0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датчик ТС6-03.00.000-32 L=1000 мм, гай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IMIT (042122) квадрат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IMIT (010282) кругл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браслет ТБП63/Тр 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ТБП63Ю/Тр30-(0-1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2 к автоматике "АРБАТ" L-345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5 к автоматике "АРБАТ" L-900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400 мм. 020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"1.1" АОГВ-11,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егулятор котла, dy20 (ТМЗ) (АГУК 2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регулятор к АОГВ-11,6 (Ростов) d20 с барашк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АОГВ-11,6 (7768-00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яги АРБАТ, механический, с проклад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льник "Пламя-29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тяги АОГВ, нов.обр.-длинный (РГ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3.3 к автоматике "АРБАТ" L-600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манометрический Ж01-СБ2-06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корот.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ра "1.1" АОГВ-11, Рос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 КГЭ-15М (ВПГ-18,23, НЕВ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.трубка "Дарина"  осн. ниж. ПГ 50 568 000-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.трубка"Дарина"осн. ниж. ПГ50 568 000-02 с г.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газовой плиты"Дарина" м.GM441,GM442(10831102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подсветки ПКН-501-2-2 (бела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литы М16*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ТБП63/50-Т(0-12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СП-2П №3 нч 60 (0+150) вч 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ой ТТЖ-М (0+150) 160/66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елка запальная "РГ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крана "Позис" d-6 мм (белая) с воротнико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плиты Ид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плиты Ид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У-Т-Э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САБК Т 02.00.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металлическая пластина Конор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запальника Комф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1 566 709 (один миллион пятьсот шестьдесят шесть тысяч семьсот девять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o019913</dc:creator>
  <dc:description/>
  <cp:keywords/>
  <dc:language>en-US</dc:language>
  <cp:lastModifiedBy>o011104</cp:lastModifiedBy>
  <cp:lastPrinted>2012-06-05T17:19:00Z</cp:lastPrinted>
  <dcterms:modified xsi:type="dcterms:W3CDTF">2012-06-26T05:17:00Z</dcterms:modified>
  <cp:revision>5</cp:revision>
  <dc:subject/>
  <dc:title/>
</cp:coreProperties>
</file>