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36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ма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22 ма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00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2 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6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5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Газсервис+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</w:rPr>
              <w:t>196084, г. Санкт-Петербург, ул. Ташкентская, д. 7, лит. 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6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5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ткрытое акционерное общество «Электропри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</w:rPr>
              <w:t>394071, г. Воронеж, ул. 20 лет Октября, д. 59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Газсервис+»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2.2. </w:t>
      </w:r>
      <w:r>
        <w:rPr>
          <w:rFonts w:cs="Arial" w:ascii="Arial" w:hAnsi="Arial"/>
        </w:rPr>
        <w:t>Заявка Открыт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акционер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«Электроприбор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Газсервис+» к участию в открытом запросе предложений и считать участником запроса предложений. Допустить открытое акционерное общество «Электроприбор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Газсервис+» к участию в открытом запросе предложений и считать участником запроса предложений. Допустить открытое акционерное общество «Электроприбор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Газсервис+» к участию в открытом запросе предложений и считать участником запроса предложений. Допустить открытое акционерное общество «Электроприбор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нездилова О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Газсервис+» к участию в открытом запросе предложений и считать участником запроса предложений. Допустить открытое акционерное общество «Электроприбор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Газсервис+» к участию в открытом запросе предложений и считать участником запроса предложений. Допустить открытое акционерное общество «Электроприбор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пустить общество с ограниченной ответственностью «Газсервис+» к участию в открытом запросе предложений и считать участником запроса предложений. Допустить открытое акционерное общество «Электроприбор» к участию в открытом запросе предложений и считать участнико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ела оценку и сопоставление Заявок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Результаты оценки заявки №36-т/2012/01 на участие в запросе предлож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Результаты оценки заявки №36-т/2012/02 на участие в запросе предлож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 (100%). Балл, присваиваемый Участнику – 2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2*1=2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О.С. Гнездил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36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22T16:51:00Z</cp:lastPrinted>
  <dcterms:modified xsi:type="dcterms:W3CDTF">2012-05-22T10:51:00Z</dcterms:modified>
  <cp:revision>40</cp:revision>
  <dc:subject/>
  <dc:title/>
</cp:coreProperties>
</file>