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иобретения ацетилена для треста «Гаймежрайгаз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30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цетилена для треста «Гаймежрайгаз»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И.О. Генерального директора ОАО «Оренбургоблгаз» от 23 августа 2012 года № 746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30 августа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12-00 часов по местному времени 30 августа 2012 года, не подано ни одной заявки на участие в открытом запросе предложений № 123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цетилена для треста «Гаймежрайгаз» ОАО «Оренбургоблгаз» (реестровый номер № 123-т/2012) несостоявшимся в связи с непоступлением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30 августа 2012 года в 12-10 час.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едставителя Организатора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8-30T14:08:00Z</cp:lastPrinted>
  <dcterms:modified xsi:type="dcterms:W3CDTF">2012-08-31T07:32:00Z</dcterms:modified>
  <cp:revision>39</cp:revision>
  <dc:subject/>
  <dc:title>ПРОТОКОЛ  №  1</dc:title>
</cp:coreProperties>
</file>