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заявками на участие в открытом запросе предложений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лючей КТР и кранов газовых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розничной торговли в торговой сети «Газтехника»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89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9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лючей КТР и кранов газовы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июн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9 июня 2012 года № 582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9 июля 2012 года в 16-3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89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04.07.2012, </w:t>
      </w:r>
      <w:r>
        <w:rPr>
          <w:rFonts w:cs="Arial" w:ascii="Arial" w:hAnsi="Arial"/>
          <w:b/>
          <w:i/>
        </w:rPr>
        <w:t>индивидуальный код № 89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ГазРезерв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300004, г.Тула, Торховский пр-д, д.8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Листы Заявки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7 140,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7 140,00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Процедура вскрытия конвертов в заявками на участие в запросе предложений окончена 09 июля 2012 года в 16-45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89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25T16:31:00Z</cp:lastPrinted>
  <dcterms:modified xsi:type="dcterms:W3CDTF">2012-07-10T08:42:00Z</dcterms:modified>
  <cp:revision>45</cp:revision>
  <dc:subject/>
  <dc:title>ПРОТОКОЛ  №  1</dc:title>
</cp:coreProperties>
</file>