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02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специализированной организации для оказания услуг по техническому и оперативному обслуживанию электроустан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с момента подписания договора по 31.12.2013г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1 к документации).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, Оренбургский район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 480 (двести восемьдесят три тысячи четыреста восемьдесят) рублей, 00 копеек с учетом НДС 18% - 43 242,71 рублей (240 237,29 рублей без учета НДС)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ическое и оперативное обслуживание электроустановок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3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4» декабря 2012 года, Дата окончания приема Заявок: «29» дека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3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0T16:15:00Z</cp:lastPrinted>
  <dcterms:modified xsi:type="dcterms:W3CDTF">2012-12-20T10:15:00Z</dcterms:modified>
  <cp:revision>49</cp:revision>
  <dc:subject/>
  <dc:title/>
</cp:coreProperties>
</file>