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Оренбургоблгаз» за 2012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НиП 42-01-2002 (таблица 1)и пункту 2.1.6. правил безопасности систем газораспределения и газопотреб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2:00Z</dcterms:created>
  <dc:creator>Колосов</dc:creator>
  <dc:description/>
  <dc:language>en-US</dc:language>
  <cp:lastModifiedBy>Яцура О.В.</cp:lastModifiedBy>
  <dcterms:modified xsi:type="dcterms:W3CDTF">2012-05-05T06:12:00Z</dcterms:modified>
  <cp:revision>2</cp:revision>
  <dc:subject/>
  <dc:title/>
</cp:coreProperties>
</file>