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62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установок газорегуляторных шкафных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едложением, содержащимся в Заявке Участника запроса предложений, признанной наилучшей. Срок поставки товара не может превышать максимальный срок, указанный ниже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35 (тридцати пяти) календарных дней с даты подписания Сторонами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склад Поставщ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28 004 (девятьсот двадцать восемь тысяч четыре) рубля 00 копеек, с учетом НДС 18% - 141 559,93 рублей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20» ноя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ноября 2012 года, Дата окончания приема Заявок: «28» но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8» но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ноября 2012 года, 09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12T08:57:00Z</cp:lastPrinted>
  <dcterms:modified xsi:type="dcterms:W3CDTF">2012-11-19T03:08:00Z</dcterms:modified>
  <cp:revision>51</cp:revision>
  <dc:subject/>
  <dc:title/>
</cp:coreProperties>
</file>