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оединительных деталей для  полиэтиленовых газопровод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9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 приобретения соединительных деталей для  полиэтиленовых газопроводов для нужд ОАО «Оренбургоблгаз»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самовывоз со склада Поставщика в городе Оренбурге (или терминала транспортной компании в г.Оренбурге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683"/>
              <w:gridCol w:w="1699"/>
              <w:gridCol w:w="643"/>
              <w:gridCol w:w="645"/>
            </w:tblGrid>
            <w:tr>
              <w:trPr>
                <w:trHeight w:val="255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д.225 (спигот)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д.225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д. 32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П/Э д.11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П/Э д.225 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полнопроходно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П/Э д. 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ч для телескопа 50*5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ФТА ПЭ д.  5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ФТА ПЭ д.  75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ПЭ д. 225 ПЭ 100 SDR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ТВОД 90гр.  д. 32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90 д. 63 Э.С.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90 д.110 Э.С.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ТВОД 90 д.225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ХОД (Редукция)  Э.С. д.11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ХОД (Редукция)  Э.С. д.110/9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ХОД (Редукция)  Э.С. д.160/11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 40/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дловидное ответвление д. 63/32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 63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 9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дловидное ответвление д.110/32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11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160/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16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225/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225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32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32 ПЭ 8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40 ПЭ 8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63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63 ПЭ 8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75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90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90 ПЭ 8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110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160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225 ПЭ 10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225 ПЭ 80 SDR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скопический удлинитель 1,2 м - 2,0 м универсальный для крана 63мм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скопический удлинитель 1,2 м - 2,0 м универсальный для крана 110мм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скопический удлинитель 1,2 м - 2,0 м универсальный для крана 225мм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/63 (спигот)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/63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 32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 63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 90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/90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Цокольный ввод д. 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5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Цокольный ввод д. 32 пэ 8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5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ные/усиливающие накладки VVS d 110мм (ЗАГЛУШКА - усилив.нак. V V S д.110 Э.С. (Fr)  ПЭ 100 SDR 11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ные/усиливающие накладки VVS d 110мм (Friatec, ПЭ 100, SDR 11, Т-615165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160 (Friatec, ПЭ 100, SDR 11, Т-615168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225 (Friatec, ПЭ 100, SDR 11, Т-615171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 63 (Friatec, ПЭ 100, SDR 11, Т-612519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 90 (Friatec, ПЭ 100, SDR 11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аль-П/Э д.225 ПЭ 100 SDR 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окольный ввод д. 63 пэ 8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5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110 ПЭ 80 SDR 17,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-2248-004-44898120-20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Товар должен иметь действующее разрешение Федеральной службы по экологическому, технологическому и атомному надзору для применения на газопроводах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иметь сертификат качества на каждую партию това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424 348,63 (два миллиона четыреста двадцать четыре тысячи триста сорок восемь) рублей 63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 09  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 » июля 2012 года, 12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0» июля 2012 года, 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99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и 14 дней с даты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до терминала транспортной компании в г.Оренбурге или самовывозом со склада Поставщика в г.Оренбурге. Доставка товара в г.Оренбург организовыва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3"/>
        <w:gridCol w:w="1699"/>
        <w:gridCol w:w="662"/>
        <w:gridCol w:w="932"/>
        <w:gridCol w:w="123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ГЛУШКА д.225 (спигот)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ЛУШКА д.225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ГЛУШКА д. 32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П/Э д.110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П/Э д.225 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полнопроход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П/Э д. 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для телескопа 50*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ФТА ПЭ д.  50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ФТА ПЭ д.  75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ПЭ д. 225 ПЭ 100 SDR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ВОД 90гр.  д. 32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ОД 90 д. 63 Э.С. ПЭ 100 SDR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ОД 90 д.110 Э.С. ПЭ 100 SDR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ОД 90 д.225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ХОД (Редукция)  Э.С. д.110/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ХОД (Редукция)  Э.С. д.110/90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ХОД (Редукция)  Э.С. д.160/110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 40/32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ловидное ответвление д. 63/32 ПЭ 100 SDR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 63/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 90/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ловидное ответвление д.110/32 ПЭ 100 SDR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110/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160/32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160/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225/32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дловидное ответвление д.225/63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32 ПЭ 10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32 ПЭ 8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40 ПЭ 8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63 ПЭ 10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63 ПЭ 8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75 ПЭ 100 SDR 11, 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90 ПЭ 10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 90 ПЭ 8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110 ПЭ 10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160 ПЭ 10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225 ПЭ 10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225 ПЭ 80 SDR 11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скопический удлинитель 1,2 м - 2,0 м универсальный для крана 63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скопический удлинитель 1,2 м - 2,0 м универсальный для крана 110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скопический удлинитель 1,2 м - 2,0 м универсальный для крана 225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110/63 (спигот)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110/63 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 32 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 63 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 90 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110 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ИК д.110/90  Э.С.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окольный ввод д. 32 пэ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, ТУ-2248-005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окольный ввод д. 32 пэ 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R</w:t>
            </w:r>
            <w:r>
              <w:rPr>
                <w:rFonts w:cs="Arial" w:ascii="Arial" w:hAnsi="Arial"/>
                <w:sz w:val="16"/>
                <w:szCs w:val="16"/>
              </w:rPr>
              <w:t xml:space="preserve"> 11, ТУ-2248-005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ые/усиливающие накладки VVS d 110мм (ЗАГЛУШКА - усилив.нак. V V S д.110 Э.С. (Fr)  ПЭ 100 SDR 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ые/усиливающие накладки VVS d 110мм (Friatec, ПЭ 100, SDR 11, Т-61516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ная муфта д.160 (Friatec, ПЭ 100, SDR 11, Т-6151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ная муфта д.225 (Friatec, ПЭ 100, SDR 11, Т-61517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ная муфта д. 63 (Friatec, ПЭ 100, SDR 11, Т-6125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ная муфта д. 90 (Friatec, ПЭ 100, SDR 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аль-П/Э д.225 ПЭ 100 SDR 9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ный ввод д. 63 пэ 80, ТУ-2248-005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Т/ПЭ д.110 ПЭ 80 SDR 17,6, ТУ-2248-004-44898120-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0:00Z</dcterms:created>
  <dc:creator>o019913</dc:creator>
  <dc:description/>
  <cp:keywords/>
  <dc:language>en-US</dc:language>
  <cp:lastModifiedBy>Горбунова</cp:lastModifiedBy>
  <cp:lastPrinted>2012-06-27T10:27:00Z</cp:lastPrinted>
  <dcterms:modified xsi:type="dcterms:W3CDTF">2012-06-28T06:17:00Z</dcterms:modified>
  <cp:revision>3</cp:revision>
  <dc:subject/>
  <dc:title/>
</cp:coreProperties>
</file>