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изолирующих соединений при электрохимической защите подземных газопровод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93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06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изолирующих соединений при электрохимической защите подземных газо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ию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2-0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8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70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Ю.В. Удова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запроса предложений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Ю.В. Удова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 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93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Газовик. Промышленное газовое оборуд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076, г.Саратов, ул.Орджоникидзе, д.1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93-т/2012/02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ПромКомплектХолди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20, г.Москва, ул.Профсоюзная, д.57, офис 910</w:t>
            </w:r>
          </w:p>
        </w:tc>
      </w:tr>
    </w:tbl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06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6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ые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Газовик. Промышленное газовое оборудование» </w:t>
      </w:r>
      <w:r>
        <w:rPr>
          <w:rFonts w:cs="Arial" w:ascii="Arial" w:hAnsi="Arial"/>
        </w:rPr>
        <w:t xml:space="preserve">соответствует требованиям, установленным документацией открытого запроса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Газовик. Промышленное газовое оборудование»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ПромКомплектХолдинг» </w:t>
      </w:r>
      <w:r>
        <w:rPr>
          <w:rFonts w:cs="Arial" w:ascii="Arial" w:hAnsi="Arial"/>
        </w:rPr>
        <w:t xml:space="preserve">соответствует требованиям, установленным документацией открытого запроса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ПромКомплектХолдинг»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устить общество с ограниченной ответственность «</w:t>
      </w:r>
      <w:r>
        <w:rPr>
          <w:rFonts w:cs="Arial" w:ascii="Arial" w:hAnsi="Arial"/>
          <w:lang w:val="ru-RU"/>
        </w:rPr>
        <w:t>Газовик. Промышленное газовое оборудование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устить общество с ограниченной ответственность «</w:t>
      </w:r>
      <w:r>
        <w:rPr>
          <w:rFonts w:cs="Arial" w:ascii="Arial" w:hAnsi="Arial"/>
          <w:lang w:val="ru-RU"/>
        </w:rPr>
        <w:t>ПромКомплектХолдинг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Комиссия провела оценку и сопоставление Заяв</w:t>
      </w:r>
      <w:r>
        <w:rPr>
          <w:rFonts w:cs="Arial" w:ascii="Arial" w:hAnsi="Arial"/>
          <w:lang w:val="ru-RU"/>
        </w:rPr>
        <w:t>ок</w:t>
      </w:r>
      <w:r>
        <w:rPr>
          <w:rFonts w:cs="Arial" w:ascii="Arial" w:hAnsi="Arial"/>
        </w:rPr>
        <w:t xml:space="preserve"> в соответствии с критериями и методикой оценки, установленны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Заявок по критерию «Цена договора»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1.</w:t>
      </w:r>
      <w:r>
        <w:rPr>
          <w:rFonts w:cs="Arial" w:ascii="Arial" w:hAnsi="Arial"/>
        </w:rPr>
        <w:t>Оценка Заяв</w:t>
      </w:r>
      <w:r>
        <w:rPr>
          <w:rFonts w:cs="Arial" w:ascii="Arial" w:hAnsi="Arial"/>
          <w:lang w:val="ru-RU"/>
        </w:rPr>
        <w:t xml:space="preserve">ки с индивидуальным кодом № 93-т/2012/01 с це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редложения 1 440 487,00 руб.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Количество заявок, полученных от Участников и допущенных к участию, –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Балл, присваиваемый Участнику - 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Итоговый балл по данному критерию: 2*1=2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2.</w:t>
      </w:r>
      <w:r>
        <w:rPr>
          <w:rFonts w:cs="Arial" w:ascii="Arial" w:hAnsi="Arial"/>
        </w:rPr>
        <w:t>Оценка Заяв</w:t>
      </w:r>
      <w:r>
        <w:rPr>
          <w:rFonts w:cs="Arial" w:ascii="Arial" w:hAnsi="Arial"/>
          <w:lang w:val="ru-RU"/>
        </w:rPr>
        <w:t xml:space="preserve">ки с индивидуальным кодом № 93-т/2012/02 с це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редложения 1 511 078,17 руб.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Normal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. По результатам оценки Заявок Комиссией принято решение: </w:t>
      </w:r>
    </w:p>
    <w:p>
      <w:pPr>
        <w:pStyle w:val="Normal"/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победителем открытого запроса предложений (реестровый номер № 93-т/2012) Участника, подавшего заявку с индивидуальным кодом № 93-т/2012/01, который предложил лучшие услов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Заключить договор поставки с ООО «Газовик. Промышленное газовое оборудование» (почтовый адрес: 410076, г.Саратов, ул.Орджоникидзе, д.119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06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-28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</w:t>
      </w:r>
      <w:r>
        <w:rPr/>
        <w:t xml:space="preserve">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93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6T09:24:00Z</cp:lastPrinted>
  <dcterms:modified xsi:type="dcterms:W3CDTF">2012-07-09T05:45:00Z</dcterms:modified>
  <cp:revision>18</cp:revision>
  <dc:subject/>
  <dc:title/>
</cp:coreProperties>
</file>