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газорегулирующего оборудования и запасных частей к нему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регулирующего оборудования и запасных частей к нему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 доставки товара: до терминала транспортной компании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45 (сорока 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3"/>
              <w:gridCol w:w="1134"/>
            </w:tblGrid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Г-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Г-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КПС-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СК-25ПН-08-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ПС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импульсных трубок РДП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рабочая КПС-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рабочая ПСК-25П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ПСК-50-00-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 (мембр., пруж., кл. пилота, кл. стаб.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Н (мембраны, игольч. клап. в сборе, пружин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50 (мемб. ПЗК, мембрана раб., клапан раб., клапан отсеч., клапан предохр.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50 (мембрана рабочая, мембрана ПЗК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игольчатый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НК-400 (ЗЧМОУ.001, ЗЧМР.000, пред. кл., ЗЧК.001, ЗЧКР.0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БК-100 (мемб. стаб-ра, мемб. пилота, клапан пилота, раб. мемб., мемб. ПЗК, дроссел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БК-1-50Н(мемб.иголь кл. в сборе,пруж, кл.рабоч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50Н (мембрана, пружин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ьцо 012-016-25-1-2-73(КПЗ-5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ГД-20 (ЗЧМ.001, ЗЧММК.0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для манометра КМ 1.00  Ду 3 Ру 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11 (Д3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22 (Д2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гла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ДКН 50.01.02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ьцо резиновое 045-050-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исполнительного мехенизма РДКН 50.01.03.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исполнительного устройства РДБК-1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ЧМ.017 (мембрана к РДНК-50 Ду 30м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згрузочная РДКН 50.01.01.11 (Д3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стабилизатор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ужина на иглу пилота РДБ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пульсная трубка РДН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рабочий РДНК-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ЧП.003, ЗЧП.004 (Комплект зимних пружин РДНК-4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рабочая РДНК-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отсекателья и клапан перепускной в сборе к РДКН 50.02.01.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РДП-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к РДНК-400 Ду 30 м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к РДНК-400 Ду 40 м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ЗК-50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ПЗ-50 алю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РДГК-10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РДК-50/20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ЗМЭФ-А-50-1-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шаровый МА 39010-02 Ду 80 фланцевы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FGM 05 (резьба, Ру 0,2МП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трехходовый точеный без фланца с ручкой из текстолита исп.3-М20Х1,5/G1/2-2,5МП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вижка 30с41нж Ду 100 Ру 16 с КОФ Ду 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041(шестьсот двадцать семь тысяч сорок один) рубль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6» июля 2012 года, 09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39"/>
        <w:gridCol w:w="2581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Г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Г-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КПС-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СК-25ПН-08-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ПС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мпульсных трубок РДП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бочая КПС-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бочая ПСК-25ПН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ПСК-50-00-0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 (мембр., пруж., кл. пилота, кл. стаб.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Н (мембраны, игольч. клап. в сборе, пружины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50 (мемб. ПЗК, мембрана раб., клапан раб., клапан отсеч., клапан предохр.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50 (мембрана рабочая, мембрана ПЗК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игольчатый пилота РДБ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400 (ЗЧМОУ.001, ЗЧМР.000, пред. кл., ЗЧК.001, ЗЧКР.00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БК-100 (мемб. стаб-ра, мемб. пилота, клапан пилота, раб. мемб., мемб. ПЗК, дроссел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БК-1-50Н(мемб.иголь кл. в сборе,пруж, кл.рабочий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Н (мембрана, пружина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012-016-25-1-2-73(КПЗ-5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ГД-20 (ЗЧМ.001, ЗЧММК.00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для манометра КМ 1.00  Ду 3 Ру 1,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11 (Д3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22 (Д2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а пилота РДБ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ДКН 50.01.02.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резиновое 045-050-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исполнительного мехенизма РДКН 50.01.03.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исполнительного устройства РДБК-1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ЧМ.017 (мембрана к РДНК-50 Ду 30мм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11 (Д3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стабилизатора РДБ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на иглу пилота РДБ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Н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РДНК-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ЧП.003, ЗЧП.004 (Комплект зимних пружин РДНК-400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бочая РДНК-4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отсекатель и клапан перепускной в сборе к РДКН 50.02.01.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1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2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к РДНК-400 Ду 30 м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к РДНК-400 Ду 40 м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ЗК-50Н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ПЗ-50 алюм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РДГК-10М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РДК-50/20Н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ЗМЭФ-А-50-1-2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МА 39010-02 Ду 80 фланцевы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FGM 05 (резьба, Ру 0,2МПа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трехходовый точеный без фланца с ручкой из текстолита исп.3-М20Х1,5/G1/2-2,5МП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30с41нж Ду 100 Ру 16 с КОФ Ду 1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8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45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амовывозом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Г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Г-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КПС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СК-25ПН-08-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ПС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мпульсных трубок РДП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бочая КПС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бочая ПСК-25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ПСК-50-00-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 (мембр., пруж., кл. пилота, кл. ста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Н (мембраны, игольч. клап. в сборе, пружин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50 (мемб. ПЗК, мембрана раб., клапан раб., клапан отсеч., клапан предохр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50 (мембрана рабочая, мембрана ПЗ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игольчатый пилота РДБ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НК-400 (ЗЧМОУ.001, ЗЧМР.000, пред. кл., ЗЧК.001, ЗЧКР.0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БК-100 (мемб. стаб-ра, мемб. пилота, клапан пилота, раб. мемб., мемб. ПЗК, дроссел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БК-1-50Н(мемб.иголь кл. в сборе,пруж, кл.рабоч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50Н (мембрана, пружи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012-016-25-1-2-73(КПЗ-5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ГД-20 (ЗЧМ.001, ЗЧММК.0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для манометра КМ 1.00  Ду 3 Ру 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11 (Д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22 (Д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а пилота РДБ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ДКН 50.01.0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резиновое 045-05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исполнительного мехенизма РДКН 50.01.03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исполнительного устройства РДБК-1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ЧМ.017 (мембрана к РДНК-50 Ду 30м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згрузочная РДКН 50.01.01.11 (Д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стабилизатора РДБ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на иглу пилота РДБ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ная трубка РДН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абочий РДНК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ЧП.003, ЗЧП.004 (Комплект зимних пружин РДНК-4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рабочая РДНК-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отсекателья и клапан перепускной в сборе к РДКН 50.02.0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РДП-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к РДНК-400 Ду 3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к РДНК-400 Ду 4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ЗК-50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ПЗ-50 алю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РДГК-10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РДК-50/20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ЗМЭФ-А-50-1-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МА 39010-02 Ду 80 фланцев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FGM 05 (резьба, Ру 0,2М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трехходовый точеный без фланца с ручкой из текстолита исп.3-М20Х1,5/G1/2-2,5М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а 30с41нж Ду 100 Ру 16 с КОФ Ду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2:00Z</dcterms:created>
  <dc:creator>o019913</dc:creator>
  <dc:description/>
  <cp:keywords/>
  <dc:language>en-US</dc:language>
  <cp:lastModifiedBy>Горбунова</cp:lastModifiedBy>
  <cp:lastPrinted>2012-06-19T15:08:00Z</cp:lastPrinted>
  <dcterms:modified xsi:type="dcterms:W3CDTF">2012-06-27T12:11:00Z</dcterms:modified>
  <cp:revision>8</cp:revision>
  <dc:subject/>
  <dc:title/>
</cp:coreProperties>
</file>