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33-у/201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24 февраля 2014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Газпром газораспределение Оренбург»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мет закупки (наименование товаров, работ, услуг): </w:t>
      </w:r>
      <w:r>
        <w:rPr>
          <w:rFonts w:cs="Arial" w:ascii="Arial" w:hAnsi="Arial"/>
        </w:rPr>
        <w:t>Отбор организации для оказания услуг по заправке, восстановлению и ремонту картриджей печатных устройств для нужд ОАО «Газпром газораспределение Оренбург» (11 лотов):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1: Оказание услуг по заправке, восстановлению и ремонту картриджей для нужд Филиала ОАО «Газпром газораспределение Оренбург» в г.Бугуруслане (Бугурусланмежрайгаз)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2: Оказание услуг по заправке, восстановлению и ремонту картриджей для нужд Филиала ОАО «Газпром газораспределение Оренбург» в г.Бузулуке (Бузулукмежрайгаз)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3: Оказание услуг по заправке, восстановлению и ремонту картриджей для нужд Филиала ОАО «Газпром газораспределение Оренбург» в г.Гае (Гаймежрайгаз)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4: Оказание услуг по заправке, восстановлению и ремонту картриджей для нужд Филиала ОАО «Газпром газораспределение Оренбург» в г.Гае (Гаймежрайгаз), Новотроицкгоргаз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5: Оказание услуг по заправке, восстановлению и ремонту картриджей для нужд Филиала ОАО «Газпром газораспределение Оренбург» в г.Медногорске (Медногорскмежрайгаз)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6: Оказание услуг по заправке, восстановлению и ремонту картриджей для нужд Филиала ОАО «Газпром газораспределение Оренбург» в г.Оренбурге (Оренбургмежрайгаз)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7: Оказание услуг по заправке, восстановлению и ремонту картриджей для нужд Филиала ОАО «Газпром газораспределение Оренбург» в Оренбургском районе (Оренбургцентрсельгаз)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Лот 8: Оказание услуг по заправке, восстановлению и ремонту картриджей для нужд Филиала ОАО «Газпром газораспределение Оренбург» в г.Орске (Орскмежрайгаз)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Лот 9: Оказание услуг по заправке, восстановлению и ремонту картриджей для нужд Филиала ОАО «Газпром газораспределение Оренбург» в г.Соль-Илецке (Соль-Илецкмежрайгаз)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Лот 10: Оказание услуг по заправке, восстановлению и ремонту картриджей для нужд Филиала ОАО «Газпром газораспределение Оренбург» - Газснабсервис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Лот 11: Оказание услуг по заправке, восстановлению и ремонту картриджей для нужд Филиала ОАО «Газпром газораспределение Оренбург» - Подземметаллозащита</w:t>
      </w:r>
    </w:p>
    <w:p>
      <w:pPr>
        <w:pStyle w:val="Style4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9639" w:leader="none"/>
        </w:tabs>
        <w:spacing w:lineRule="auto" w:line="240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ъеме закупаемых товаров, работ, услуг: в соответствии с Документацией о запросе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ачальной (максимальной) цене закупки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7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с НДС (18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максимальная цена без НДС для участников, применяющих специальные налоговые режимы, такие как УСН, ЕНВД и д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867,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 0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833,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9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458,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1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700,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000,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559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 200,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440,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160,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98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708,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48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00,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/>
        <w:t xml:space="preserve">, </w:t>
      </w:r>
      <w:r>
        <w:rPr>
          <w:rFonts w:cs="Arial" w:ascii="Arial" w:hAnsi="Arial"/>
        </w:rPr>
        <w:t xml:space="preserve">электронной площадке (сайте Торговой системы «Газнефтеторг.ру»)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azneftetor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/>
        <w:t xml:space="preserve"> </w:t>
      </w:r>
      <w:r>
        <w:rPr>
          <w:rFonts w:cs="Arial" w:ascii="Arial" w:hAnsi="Arial"/>
        </w:rPr>
        <w:t xml:space="preserve">17 февраля 2014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ие доступа к заявкам на участие в запросе предложений, поданным в электронной форме, состоялось 24 февраля 2014г. в 08-30 часов по московскому времени на сайте Торговой системы «Газнефтеторг.ру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azneftetor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юрисконсультом Группы конкурентных закупок Е.А. Ярыги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Результаты вскрытия конверт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</w:rPr>
        <w:t xml:space="preserve"> с заявк</w:t>
      </w:r>
      <w:r>
        <w:rPr>
          <w:rFonts w:cs="Arial" w:ascii="Arial" w:hAnsi="Arial"/>
          <w:lang w:val="ru-RU"/>
        </w:rPr>
        <w:t>ами</w:t>
      </w:r>
      <w:r>
        <w:rPr>
          <w:rFonts w:cs="Arial" w:ascii="Arial" w:hAnsi="Arial"/>
        </w:rPr>
        <w:t xml:space="preserve"> на участие в запросе предложений</w:t>
      </w:r>
      <w:r>
        <w:rPr>
          <w:rFonts w:cs="Arial" w:ascii="Arial" w:hAnsi="Arial"/>
          <w:lang w:val="ru-RU"/>
        </w:rPr>
        <w:t xml:space="preserve"> (реестровый номер 33-у/2014)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и на участие в запросе предложений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985"/>
        <w:gridCol w:w="2551"/>
      </w:tblGrid>
      <w:tr>
        <w:trPr>
          <w:trHeight w:val="1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, дата и время подачи заявки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участника (ИНН/КПП/ОГРН)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чтовый адрес участника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едложение участника по цене договора / рублей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 том числе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лификация участника (опыт и репутация)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пыт исполнения договоров по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полнению работ/оказанию услуг</w:t>
            </w:r>
            <w:r>
              <w:rPr>
                <w:rFonts w:cs="Arial" w:ascii="Arial" w:hAnsi="Arial"/>
                <w:sz w:val="16"/>
                <w:szCs w:val="16"/>
              </w:rPr>
              <w:t xml:space="preserve">, аналогичных предмету запроса предложений,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2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014 гг.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зывается общее количество договоров, за исключением договоров с Заказчиком)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от 1: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Не представлено ни одной заявки на участие в запросе предложений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от 2: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Не представлено ни одной заявки на участие в запросе предложений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от 3: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Не представлено ни одной заявки на участие в запросе предложений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от 4: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Не представлено ни одной заявки на участие в запросе предложений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5: Не представлено ни одной заявки на участие в запросе предложений</w:t>
            </w:r>
          </w:p>
        </w:tc>
      </w:tr>
      <w:tr>
        <w:trPr>
          <w:trHeight w:val="2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Лот 6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но три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6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4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08:22:41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Новые Информационные Технологии» (5610127776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1001001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956580110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00, г.Оренбург, ул.Комсомольская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 700,00 (с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1 год – 1 393 91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941 52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1 219 200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6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1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09:41:5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Константа»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5609061577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0901001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756580005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60038, г.Оренбург, пр.Дзержинского,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 737,60 (с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115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99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4 год – 16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6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1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9:09:10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Информационно- Технический Центр «ЦСТ»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5611055997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1201001/ 10856580258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26, г.Оренбург, ул.Хакимов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 400,00 (без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14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364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4 год – 87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Лот 7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но три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7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4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08:29:26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Новые Информационные Технологии» (5610127776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1001001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956580110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00, г.Оренбург, ул.Комсомольская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0 900,00 (с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1 год – 1 393 91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941 52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1 219 2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7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1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1:48: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Константа»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5609061577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0901001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756580005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60038, г.Оренбург, пр.Дзержинского,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6 944,00 (с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115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99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4 год – 16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7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1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9:11:53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Информационно- Технический Центр «ЦСТ»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5611055997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1201001/ 10856580258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26, г.Оренбург, ул.Хакимов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1 060,00 (без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14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364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4 год – 87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8: Не представлено ни одной заявки на участие в закупке</w:t>
            </w:r>
          </w:p>
        </w:tc>
      </w:tr>
      <w:tr>
        <w:trPr>
          <w:trHeight w:val="23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Лот 9: Не представлено ни одной заявки на участие в закупке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Лот 10: 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но три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10-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4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08:28:35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Новые Информационные Технологии» (5610127776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1001001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956580110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00, г.Оренбург, ул.Комсомольская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 990,00 (с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1 год – 1 393 91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941 523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1 219 200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10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1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2:00:52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Константа»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5609061577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0901001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756580005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60038, г.Оренбург, пр.Дзержинского,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 006,40 (с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115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99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4 год – 16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10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1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9:14:22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Информационно- Технический Центр «ЦСТ»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5611055997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1201001/ 10856580258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26, г.Оренбург, ул.Хакимов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 350,00 (без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14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364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4 год – 87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Лот 11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но две заявки на участие в запросе предложений: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11-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1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2:10:16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Константа»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5609061577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0901001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756580005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60038, г.Оренбург, пр.Дзержинского,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 324,80 (с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115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99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4 год – 16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790-11-1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0.02.201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4:42:54 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время москов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ОО «Информационно- Технический Центр «ЦСТ»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5611055997/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1201001/ 10856580258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0026, г.Оренбург, ул.Хакимов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 640,00 (без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2 год – 142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3 год – 364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4 год – 87</w:t>
            </w:r>
          </w:p>
          <w:p>
            <w:pPr>
              <w:pStyle w:val="23"/>
              <w:tabs>
                <w:tab w:val="clear" w:pos="709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по отбору организации для оказания услуг по заправке, восстановлению и ремонту картриджей для нужд Филиала ОАО «Газпром газораспределение Оренбург» в г.Бугуруслане (Бугурусланмежрайгаз) (реестровый номер 33-у/2014, лот 1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</w:rPr>
        <w:t>Открытый запрос предложений по отбору организации для оказания услуг по заправке, восстановлению и ремонту картриджей для нужд Филиала ОАО «Газпром газораспределение Оренбург» в г.Бузулуке (Бузулукмежрайгаз) (реестровый номер 33-у/2014, лот 2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Открытый запрос предложений по отбору организации для оказания услуг по заправке, восстановлению и ремонту картриджей для нужд Филиала ОАО «Газпром газораспределение Оренбург» </w:t>
      </w:r>
      <w:r>
        <w:rPr>
          <w:rFonts w:cs="Arial" w:ascii="Arial" w:hAnsi="Arial"/>
          <w:sz w:val="22"/>
          <w:szCs w:val="22"/>
        </w:rPr>
        <w:t>в г.Гае (Гаймежрайгаз)</w:t>
      </w:r>
      <w:r>
        <w:rPr>
          <w:rFonts w:cs="Arial" w:ascii="Arial" w:hAnsi="Arial"/>
        </w:rPr>
        <w:t xml:space="preserve"> (реестровый номер 33-у/2014, лот 3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ый запрос предложений по отбору организации для оказания услуг по заправке, восстановлению и ремонту картриджей для нужд Филиала ОАО «Газпром газораспределение Оренбург» </w:t>
      </w:r>
      <w:r>
        <w:rPr>
          <w:rFonts w:cs="Arial" w:ascii="Arial" w:hAnsi="Arial"/>
          <w:sz w:val="22"/>
          <w:szCs w:val="22"/>
        </w:rPr>
        <w:t>в г.Гае (Гаймежрайгаз), Новотроицкгоргаз</w:t>
      </w:r>
      <w:r>
        <w:rPr>
          <w:rFonts w:cs="Arial" w:ascii="Arial" w:hAnsi="Arial"/>
        </w:rPr>
        <w:t xml:space="preserve"> (реестровый номер 33-у/2014, лот 4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Открытый запрос предложений по отбору организации для оказания услуг по заправке, восстановлению и ремонту картриджей для нужд Филиала ОАО «Газпром газораспределение Оренбург» </w:t>
      </w:r>
      <w:r>
        <w:rPr>
          <w:rFonts w:cs="Arial" w:ascii="Arial" w:hAnsi="Arial"/>
          <w:sz w:val="22"/>
          <w:szCs w:val="22"/>
        </w:rPr>
        <w:t xml:space="preserve">в г.Медногорске (Медногорскмежрайгаз) </w:t>
      </w:r>
      <w:r>
        <w:rPr>
          <w:rFonts w:cs="Arial" w:ascii="Arial" w:hAnsi="Arial"/>
        </w:rPr>
        <w:t>(реестровый номер 33-у/2014, лот 5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Открытый запрос предложений по отбору организации для оказания услуг по заправке, восстановлению и ремонту картриджей для нужд Филиала ОАО «Газпром газораспределение Оренбург» </w:t>
      </w:r>
      <w:r>
        <w:rPr>
          <w:rFonts w:cs="Arial" w:ascii="Arial" w:hAnsi="Arial"/>
          <w:sz w:val="22"/>
          <w:szCs w:val="22"/>
        </w:rPr>
        <w:t xml:space="preserve">в г.Орске (Орскмежрайгаз) </w:t>
      </w:r>
      <w:r>
        <w:rPr>
          <w:rFonts w:cs="Arial" w:ascii="Arial" w:hAnsi="Arial"/>
        </w:rPr>
        <w:t>(реестровый номер 33-у/2014, лот 8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Открытый запрос предложений по отбору организации для оказания услуг по заправке, восстановлению и ремонту картриджей для нужд Филиала ОАО «Газпром газораспределение Оренбург» </w:t>
      </w:r>
      <w:r>
        <w:rPr>
          <w:rFonts w:cs="Arial" w:ascii="Arial" w:hAnsi="Arial"/>
          <w:sz w:val="22"/>
          <w:szCs w:val="22"/>
        </w:rPr>
        <w:t xml:space="preserve">в г.Соль-Илецке (Соль-Илецкмежрайгаз) </w:t>
      </w:r>
      <w:r>
        <w:rPr>
          <w:rFonts w:cs="Arial" w:ascii="Arial" w:hAnsi="Arial"/>
        </w:rPr>
        <w:t>(реестровый номер 33-у/2014, лот 9) признан несостоявшимся (п.6.5.6. Положения о закупках товаров, работ, услуг ОАО «Газпром газораспределение Оренбург»)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/>
        <w:t xml:space="preserve">, </w:t>
      </w:r>
      <w:r>
        <w:rPr>
          <w:rFonts w:cs="Arial" w:ascii="Arial" w:hAnsi="Arial"/>
        </w:rPr>
        <w:t xml:space="preserve">сайте Торговой Системы «Газнефтеторг.ру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azneftetor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3:00Z</dcterms:created>
  <dc:creator>Администратор</dc:creator>
  <dc:description/>
  <cp:keywords/>
  <dc:language>en-US</dc:language>
  <cp:lastModifiedBy>o011104</cp:lastModifiedBy>
  <cp:lastPrinted>2014-01-30T10:21:00Z</cp:lastPrinted>
  <dcterms:modified xsi:type="dcterms:W3CDTF">2014-02-25T10:40:00Z</dcterms:modified>
  <cp:revision>21</cp:revision>
  <dc:subject/>
  <dc:title>ПРОТОКОЛ  №  1</dc:title>
</cp:coreProperties>
</file>