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91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26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счетчиков газа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76 900 (три миллиона двести семьдесят шесть тысяч девятьсот) рублей 00 коп. с учетом НДС 18%.</w:t>
            </w:r>
          </w:p>
        </w:tc>
      </w:tr>
      <w:tr>
        <w:trPr>
          <w:trHeight w:val="69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материально-технических ресурсов, оборудов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3720"/>
              <w:gridCol w:w="1100"/>
            </w:tblGrid>
            <w:tr>
              <w:trPr>
                <w:trHeight w:val="449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Характеристика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во (шт)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четчик газа двухкамерный (левый) СГМН-1-G6 (200мм), Минск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минальный расход газа Qном -6 м³/ч, Максимальный расход газа Qмакс - 10 м³/ч, Максимальное рабочее давление 60 кПа, Температура эксплуатации –40...+50 С°, Расстояние между осями штуцеров 200±0,5 мм, Межповерочный интервал 8 лет, Срок службы счетчика - 20 лет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четчик газа двухкамерный (правый) СГМН-1-G6 (200мм), Минск</w:t>
                  </w:r>
                </w:p>
              </w:tc>
              <w:tc>
                <w:tcPr>
                  <w:tcW w:w="3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минальный расход газа Qном -6 м³/ч, Максимальный расход газа Qмакс - 10 м³/ч, Максимальное рабочее давление 60 кПа, Температура эксплуатации –40...+50 С°, Расстояние между осями штуцеров 200±0,5 мм, Межповерочный интервал 8 лет, Срок службы счетчика - 20 лет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четчик газа двухкамерный с термокомпенсатором (правый) СГД 3Т-G6 (200мм), Минск</w:t>
                  </w:r>
                </w:p>
              </w:tc>
              <w:tc>
                <w:tcPr>
                  <w:tcW w:w="3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набжен температурным компенсатором, Номинальный расход газа Qном -6 м³/ч, Максимальный расход газа Qмакс - 10 м³/ч, Максимальное рабочее давление 60 кПа, Температура эксплуатации –40...+50 С°, Расстояние между осями штуцеров 200±0,5 мм, Межповерочный интервал 8 лет, Срок службы счетчика - 20 лет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четчик газа двухкамерный с термокомпенсатором (левый) СГД 3Т-G6 (200мм), Минск</w:t>
                  </w:r>
                </w:p>
              </w:tc>
              <w:tc>
                <w:tcPr>
                  <w:tcW w:w="3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набжен температурным компенсатором, Номинальный расход газа Qном -6 м³/ч, Максимальный расход газа Qмакс - 10 м³/ч, Максимальное рабочее давление 60 кПа, Температура эксплуатации –40...+50 С°, Расстояние между осями штуцеров 200±0,5 мм, Межповерочный интервал 8 лет, Срок службы счетчика - 20 лет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четчик газа двухкамерный с термокомпенсатором (правый) СГД 3Т-G6 (250мм), Минск</w:t>
                  </w:r>
                </w:p>
              </w:tc>
              <w:tc>
                <w:tcPr>
                  <w:tcW w:w="3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набжен температурным компенсатором, Номинальный расход газа Qном -6 м³/ч, Максимальный расход газа Qмакс - 10 м³/ч, Максимальное рабочее давление 60 кПа, Температура эксплуатации –40...+50 С°, Расстояние между осями штуцеров 250±0,5 мм, Межповерочный интервал 8 лет, Срок службы счетчика - 20 лет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начала и дата окончания срока подачи Заявок на участие в запросе предложени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11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09 часов 00 минут по местному времени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проведения процедуры вскрытия конвертов с Заявк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, каб. 3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1» июля 2012 года, 09-00 час. (время местное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рассмотрения предложений участников и подведения итогов запроса предложени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1» июля 2012 года, 10-00 час.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42:00Z</dcterms:created>
  <dc:creator>Кирющенко А.Ю.</dc:creator>
  <dc:description/>
  <cp:keywords/>
  <dc:language>en-US</dc:language>
  <cp:lastModifiedBy>o011104</cp:lastModifiedBy>
  <cp:lastPrinted>2012-06-19T15:03:00Z</cp:lastPrinted>
  <dcterms:modified xsi:type="dcterms:W3CDTF">2012-06-29T02:33:00Z</dcterms:modified>
  <cp:revision>3</cp:revision>
  <dc:subject/>
  <dc:title/>
</cp:coreProperties>
</file>