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65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1. «Газопровод высокого давления ГРС-3 – УКПГ-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Лот №2. «Газопровод высокого давления к котельной в п. Гранитный Новоор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ыдачей заключе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: в соответствии с предложением, содержащимся в заявке участника запроса предложений, признанной наилучшей. Срок оказания услуг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 с момента заключения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, Оренбургская область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282 589 (двести восемьдесят две тысячи пятьсот восемьдесят девять) рублей, 94 копейки с учетом НДС 18%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115 050 (сто пятнадцать тысяч пятьдесят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т №1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«</w:t>
            </w:r>
            <w:r>
              <w:rPr>
                <w:rFonts w:cs="Arial" w:ascii="Arial" w:hAnsi="Arial"/>
              </w:rPr>
              <w:t>Газопровод высокого давления ГРС-3 – УКПГ-10</w:t>
            </w:r>
            <w:r>
              <w:rPr>
                <w:rFonts w:cs="Arial" w:ascii="Arial" w:hAnsi="Arial"/>
                <w:bCs/>
              </w:rPr>
              <w:t>» с выдачей заключения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от №2. 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</w:t>
            </w:r>
            <w:r>
              <w:rPr>
                <w:rFonts w:cs="Arial" w:ascii="Arial" w:hAnsi="Arial"/>
              </w:rPr>
              <w:t>«Газопровод высокого давления к котельной в п. Гранитный Новоорского района»</w:t>
            </w:r>
            <w:r>
              <w:rPr>
                <w:rFonts w:cs="Arial" w:ascii="Arial" w:hAnsi="Arial"/>
                <w:bCs/>
              </w:rPr>
              <w:t xml:space="preserve"> с выдачей заключе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.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нформ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05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6» декабря 2012 года, Дата окончания приема Заявок: «13» дека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декабря 2012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05T12:35:00Z</cp:lastPrinted>
  <dcterms:modified xsi:type="dcterms:W3CDTF">2012-12-05T06:35:00Z</dcterms:modified>
  <cp:revision>19</cp:revision>
  <dc:subject/>
  <dc:title/>
</cp:coreProperties>
</file>