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естровый номер №43-т/2014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17 марта 2014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азчик: </w:t>
      </w:r>
      <w:r>
        <w:rPr>
          <w:rFonts w:cs="Arial" w:ascii="Arial" w:hAnsi="Arial"/>
        </w:rPr>
        <w:t>ОАО «Газпром газораспределение Оренбург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электротехнических товаров для нужд ОАО «Газпром газораспределение Оренбур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.03.2014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14.03.2014г. в 10:00 часов по местному времени по адресу: 460000, г. Оренбург, ул. Краснознаменная,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1 категории Меркульевой С.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цедура рассмотрения заявок на участие в открытом запросе предложений состоялась 17.03.2014 г. в 10:00 часов по местному времени по адресу: г. Оренбург, ул. Краснознаменная, д. 39, каб. 30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Газпром газораспределение Оренбург» от 06.03.2014г. №195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С.Ф. Кравченко, К.Ю. Попова, С.Н. Меркульев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участие в открытом запросе предлож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ее количество заявок, поданных на участие в открытом запросе предложений (реестровый номер № 43-т/2014) – по Лотам №1, 2, 3, 4, 5, 7, 8, 9, 10 – не подано ни одной заявки, по Лоту №6 – одна заяв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б участниках закупки, подавших заявки на участие в открытом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44"/>
        <w:gridCol w:w="3291"/>
        <w:gridCol w:w="353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-т/2014/01 от 14.03.20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Холдинговая группа «Энергокомпан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8, г.Оренбург, пер. Газовый, д.1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Лоты №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, 3, 4, 5, 7, 8, 9, 10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ам №1, 2, 3, 4, 5, 7, 8, 9, 10 признан несостоявшимся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Лот №6: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ОО «Холдинговая группа «Энергокомпани» признана не соответствующей требованиям, установленным в Документации о запросе предложений и отклонена на стадии рассмотрения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6.6.8 Положения о закупках товаров, работ, услуг ОАО «Газпром газораспределение Оренбург», открытый запрос предложений №43-т/2014 по Лоту №6 признан несостоявшимся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ой процедуры Комиссией приняты следующие решения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В. Люлин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ы №1,2,3,4,5,6,7,8,9,10: 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Ф. Кравченко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ы №1,2,3,4,5,6,7,8,9,10: 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Ю. Попов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ы №1,2,3,4,5,6,7,8,9,10: 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. Меркульев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ы №1,2,3,4,5,6,7,8,9,10: 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43-т/2014 Комиссией единогласно принято решение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оты №1,2,3,4,5,6,7,8,9,10: В соответствии с п.10.2.9. Положения о закупках товаров, работ, услуг ОАО «Газпром газораспределение Оренбург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седание Комиссии окончено 17.03.2014г. в 11:00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 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Н. Меркуль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К.Ю. Поп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Меркульева С.Н.</cp:lastModifiedBy>
  <cp:lastPrinted>2014-03-17T15:23:00Z</cp:lastPrinted>
  <dcterms:modified xsi:type="dcterms:W3CDTF">2014-03-17T09:57:00Z</dcterms:modified>
  <cp:revision>166</cp:revision>
  <dc:subject/>
  <dc:title>ПРОТОКОЛ  №  1</dc:title>
</cp:coreProperties>
</file>