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31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4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        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  <w:u w:val="single"/>
        </w:rPr>
        <w:t xml:space="preserve">                      </w:t>
      </w:r>
      <w:r>
        <w:rPr>
          <w:rFonts w:eastAsia="Arial"/>
          <w:sz w:val="24"/>
          <w:szCs w:val="24"/>
          <w:u w:val="single"/>
        </w:rPr>
        <w:t xml:space="preserve">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8"/>
          <w:szCs w:val="28"/>
        </w:rPr>
        <w:t>2012                                                                 №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┌</w:t>
      </w:r>
      <w:r>
        <w:rPr>
          <w:rFonts w:eastAsia="Arial" w:cs="Arial"/>
          <w:sz w:val="28"/>
          <w:szCs w:val="28"/>
        </w:rPr>
        <w:t xml:space="preserve">                                                         </w:t>
      </w:r>
      <w:r>
        <w:rPr>
          <w:rFonts w:cs="Arial"/>
          <w:sz w:val="28"/>
          <w:szCs w:val="28"/>
        </w:rPr>
        <w:t>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9695</wp:posOffset>
                </wp:positionV>
                <wp:extent cx="31908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роведении запроса предлож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1.25pt;mso-wrap-distance-left:9.05pt;mso-wrap-distance-right:9.05pt;mso-wrap-distance-top:0pt;mso-wrap-distance-bottom:0pt;margin-top:7.8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проведении запроса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Arial"/>
          <w:b w:val="false"/>
          <w:bCs w:val="false"/>
          <w:color w:val="000000"/>
          <w:sz w:val="28"/>
          <w:szCs w:val="28"/>
        </w:rPr>
        <w:t>В целях выполнения требований Федерального закона от 18 июля 2011 года №223-ФЗ «О закупках товаров, работ, услуг отдельными видами юридических лиц»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rFonts w:eastAsia="Arial"/>
          <w:spacing w:val="4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овать и провести в соответствии с требованиями законодательства и внутренних документов ОАО «Оренбургоблгаз» открытый запрос предложений по отбору организации для приобретения комплектующих для газового оборудования  для продажи в торговой сети «Газтехника» ОАО «Оренбургоблгаз» – реестровый номер запроса предложений №33-т/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ановить, что открытый запрос предложений проводится ОАО «Оренбургоблгаз» самостоятельно, без привлечения специализирова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закупки объявить: юридический отдел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становить следующие </w:t>
      </w:r>
      <w:r>
        <w:rPr>
          <w:sz w:val="28"/>
          <w:szCs w:val="28"/>
        </w:rPr>
        <w:t>сро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бъявления закупки: 14 мая 2012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кончания приема заявок на участие в закупке: 21 мая 2012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дведения итогов закупки: 22 ма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Утвердить персональный состав Комиссии по подведению итогов запроса предложен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текст извещения о проведении открытого запроса предложений и опубликовать его на официальном сайте ОАО «Оренбургоблгаз» </w:t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oblgaz</w:t>
        </w:r>
        <w:r>
          <w:rPr>
            <w:rStyle w:val="InternetLink"/>
            <w:rFonts w:cs="Arial"/>
            <w:sz w:val="28"/>
            <w:szCs w:val="28"/>
          </w:rPr>
          <w:t>56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14 мая 2012 год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Документацию по проведению открытого запроса предложений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способ проведения оценки заявок на участие в запросе предложений:</w:t>
      </w:r>
      <w:bookmarkStart w:id="0" w:name="sub_1823"/>
      <w:r>
        <w:rPr>
          <w:sz w:val="28"/>
          <w:szCs w:val="28"/>
        </w:rPr>
        <w:t xml:space="preserve"> </w:t>
      </w:r>
      <w:bookmarkStart w:id="1" w:name="sub_18231"/>
      <w:bookmarkEnd w:id="0"/>
      <w:r>
        <w:rPr>
          <w:sz w:val="28"/>
          <w:szCs w:val="28"/>
        </w:rPr>
        <w:t>без привлечения экспертов (специалистов), при этом ранжирование заявок на участие в запросе предложений может проводиться простым голос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End w:id="1"/>
      <w:r>
        <w:rPr>
          <w:rFonts w:cs="Arial"/>
          <w:sz w:val="28"/>
          <w:szCs w:val="28"/>
        </w:rPr>
        <w:t>Контроль за исполнением приказа возложить на заместителя генерального директора по экономике и финансам – Люлина Д.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Генеральный директор</w:t>
        <w:tab/>
        <w:tab/>
        <w:tab/>
        <w:tab/>
        <w:tab/>
        <w:tab/>
        <w:t xml:space="preserve">                Д.А. Бородин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ведению итогов запроса предложений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ин Дмитрий Вяче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лазов Никола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зснабсерв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Яковл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комплектации Газснабсерв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щенко Анастас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юридического отдел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Разослано: в дело, ЮО, ГС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lgaz56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2006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1:00Z</dcterms:created>
  <dc:creator>Имя</dc:creator>
  <dc:description/>
  <cp:keywords/>
  <dc:language>en-US</dc:language>
  <cp:lastModifiedBy>Кирющенко А.Ю.</cp:lastModifiedBy>
  <cp:lastPrinted>2012-05-14T09:27:00Z</cp:lastPrinted>
  <dcterms:modified xsi:type="dcterms:W3CDTF">2012-05-14T03:27:00Z</dcterms:modified>
  <cp:revision>36</cp:revision>
  <dc:subject/>
  <dc:title> </dc:title>
</cp:coreProperties>
</file>