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омплектующих для газового оборудования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мплектующих для газового оборудования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ставка осуществляется транспортной компанией до т</w:t>
            </w:r>
            <w:r>
              <w:rPr>
                <w:rFonts w:cs="Arial" w:ascii="Arial" w:hAnsi="Arial"/>
              </w:rPr>
              <w:t>ерминала транспортной компании в г. Оренбурге или самовывозом со склада Поставщика в г.Оренбурге. Доставка товара в г.Оренбург организовывается силами и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рок, указанный ниже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течение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24"/>
              <w:gridCol w:w="654"/>
            </w:tblGrid>
            <w:tr>
              <w:trPr>
                <w:trHeight w:val="51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огружной датчик SO 11010  (PROTHERM) 0020027622        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рмопара для 820 мВ (PROTHERM) 002002752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ностат воздуха С6065 (PROTHERM) 0020027605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вый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лапа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SIT 845 Sigma (PROTHERM) 0020023213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ктроника розжига (турбо) 537ABC (PROTHERM) 002002321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вый клапан ПГ, GASTEP 4(ст. арт.0020097959) (PROTHERM) 002004929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чик протока (PROTHERM) 002002765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Клапан предохранительный 3 бара  200080190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ос NFSL/PREMIUM-3-CRF-12  002002764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лата панели управления PCB Panther v.18  0020049268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ктропривод - 3х-ходового клапана  0020025278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нтилятор  200080192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лата дисплея 24 KXX18  002003835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ктроника зажигания 537 ABC-IP44 дымоход  0020025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ктроника розжига 537 АБЦ (KLO)  002002529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ширительный бак 8л  0020049267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0 962 (сто пятьдесят тысяч девятьсот шестьдесят два) рубля, 21 копейка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 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,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 xml:space="preserve">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1» августа 2012 года, Дата окончания приема Заявок: «06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августа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7» августа 2012 год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6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360"/>
        <w:rPr/>
      </w:pPr>
      <w:r>
        <w:rPr>
          <w:rFonts w:cs="Arial" w:ascii="Arial" w:hAnsi="Arial"/>
        </w:rPr>
        <w:t>Проект договоров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(пятнадцати)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 или самовывозом со склада Поставщика в г.Оренбурге. Доставка товара в г.Оренбург организовыва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bCs w:val="false"/>
        </w:rPr>
        <w:t>Покупатель: ОАО «Оренбургоблгаз»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70"/>
        <w:gridCol w:w="760"/>
        <w:gridCol w:w="763"/>
        <w:gridCol w:w="1326"/>
        <w:gridCol w:w="1409"/>
      </w:tblGrid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Cs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Cs w:val="false"/>
                <w:sz w:val="20"/>
                <w:szCs w:val="20"/>
              </w:rPr>
              <w:t>Общая стоимость, (руб.)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ружной датчик SO 11010  (PROTHERM) 0020027622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для 820 мВ (PROTHERM) 0020027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стат воздуха С6065 (PROTHERM) 00200276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п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IT 845 Sigma (PROTHERM) 0020023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ика розжига (турбо) 537ABC (PROTHERM) 0020023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клапан ПГ, GASTEP 4(ст. арт.0020097959) (PROTHERM) 0020049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ротока (PROTHERM) 0020027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лапан предохранительный 3 б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  20008019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NFSL/PREMIUM-3-CRF-12  00200276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а панели упра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C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n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18  0020049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 - 3х-ходового клапана  0020025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 2000801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дисплея 24 KXX18  0020038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ика зажигания 537 ABC-IP44 дымоход  0020025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ика розжига 537 АБЦ (KLO)  0020025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ельный бак 8л  0020049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НД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ДС (или НДС не облагается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с НДС (или НДС не облагается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g111002@oblgaz56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06T10:28:00Z</cp:lastPrinted>
  <dcterms:modified xsi:type="dcterms:W3CDTF">2012-08-06T04:28:00Z</dcterms:modified>
  <cp:revision>41</cp:revision>
  <dc:subject/>
  <dc:title/>
</cp:coreProperties>
</file>